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optických přístrojů (kód: 23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blasti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, oprav a seřizování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vových součástí nanášením kovových a nekovových povlaků a jednoduchým tepelný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 a oživování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oučástí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po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výměny elektrických částí přístrojů, strojů a zařízení vč. výměn elektr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justáž a opravy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,  21.11.2024 21:3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,  21.11.2024 21:3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30:50Z</dcterms:created>
  <dc:creator/>
  <dc:description/>
  <dc:language>en-US</dc:language>
  <cp:lastModifiedBy>Stimulsoft Reports 2020.2.3 from 29 April 2020</cp:lastModifiedBy>
  <dcterms:modified xsi:type="dcterms:W3CDTF">2024-11-21T21:30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