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/mechanička optických přístrojů (kód: 23-03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optických přístrojů a brýlové optik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optických přístrojů,  21.11.2024 16:56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technická, Přerov, Kouřílkova 8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uřílkova 1028, 75002 Přero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optických přístrojů,  21.11.2024 16:56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6:56:30Z</dcterms:created>
  <dc:creator/>
  <dc:description/>
  <dc:language>en-US</dc:language>
  <cp:lastModifiedBy>Stimulsoft Reports 2020.2.3 from 29 April 2020</cp:lastModifiedBy>
  <dcterms:modified xsi:type="dcterms:W3CDTF">2024-11-21T16:56:3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