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 pro brýlovou techniku, 22.11.2024 11:55: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