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6.12.2024 19:14: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