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zdravotní a technické dokumentaci brýlových čoček a obru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ptické mohutnosti čoček, provádění zkoušek a přizpůsobování brýlí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oprav a přizpůsobování brýlové optiky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kovových brýlových obrub nanášením kovových a ne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brý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rý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 pro brýlovou techniku,  26.12.2024 18:1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 pro brýlovou techniku,  26.12.2024 18:1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14:32Z</dcterms:created>
  <dc:creator/>
  <dc:description/>
  <dc:language>en-US</dc:language>
  <cp:lastModifiedBy>Stimulsoft Reports 2020.2.3 from 29 April 2020</cp:lastModifiedBy>
  <dcterms:modified xsi:type="dcterms:W3CDTF">2024-12-26T18:1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