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nad technologickým postupem</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nad zdravotní dokumentac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 s vyhledáním v dílenských tabulkách, výběrech norem</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4"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1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1"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1"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7"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3"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2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Vyměnit poškozené nebo nahradit chybějící části brýlové obruby</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právně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1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jemný mechanik nebo optik + střední vzdělání s maturitní zkouškou a alespoň 5 let odborné praxe v řídících pozicích v oblasti oční opt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oční opt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oční opt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lékařské vzdělání nebo vzdělání se zaměřením na strojírenství a alespoň 5 let odborné praxe v řídících pozicích v oblasti oční optik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troje, nástroje, nářadí a pomůcky k montáži, opravám a seřizování brýlí a brýlové op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prostředky pro mytí, čištění a ošetřování brýlí a brýlové op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měřicí a kontrolní přístroje a měřidla pro kontrolu brýlí a brýlové optiky, jejich dílů a součástí a kontrolu jejich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14.11.2024 15:17: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