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tik pro brýlovou techniku (kód: 23-03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optických přístrojů a brýlové optik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ustanovení a ochrany zdraví při práci, protipožárních předpisů a zásad ochrany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e zdravotní a technické dokumentaci brýlových čoček a obru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optické mohutnosti čoček, provádění zkoušek a přizpůsobování brýlí potřebám zákazní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nástrojů, pomůcek a náhradních dílů pro provádění montáže, oprav a přizpůsobování brýlové optiky potřebám zákazník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vání kovových materiálů a plastů řezáním, stříháním, pilováním, vrtáním, broušením a ohýbá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á úprava kovových brýlových obrub nanášením kovových a nekovových povla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oušení a leštění optických dí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součástí páje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a montáž brýl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brýl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nářadí, nástrojů a pomůcek používaných při výrobě a opravách přístrojů, zařízení a výrobků přesné mecha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tik pro brýlovou techniku,  14.11.2024 15:17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2.11.201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tik pro brýlovou techniku,  14.11.2024 15:17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5:17:23Z</dcterms:created>
  <dc:creator/>
  <dc:description/>
  <dc:language>en-US</dc:language>
  <cp:lastModifiedBy>Stimulsoft Reports 2020.2.3 from 29 April 2020</cp:lastModifiedBy>
  <dcterms:modified xsi:type="dcterms:W3CDTF">2024-11-14T15:17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