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řezné nástroje (kód: 2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, vrtaček, vyvrtávaček a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 na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řezné nástroje,  22.11.2024 4:3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řezné nástroje,  22.11.2024 4:3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1:47Z</dcterms:created>
  <dc:creator/>
  <dc:description/>
  <dc:language>en-US</dc:language>
  <cp:lastModifiedBy>Stimulsoft Reports 2020.2.3 from 29 April 2020</cp:lastModifiedBy>
  <dcterms:modified xsi:type="dcterms:W3CDTF">2024-11-22T04:3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