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Nástrojař/nástrojařka pro řezné nástroje (kód: 23-01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, správné používání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zhotovování, údržbu a opravy nástrojů, nářadí a výrob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nástrojů, pomůcek a pomocných hmot pro provádění nástrojařských, ryteckých a nožířských ope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funkčních zkoušek nástrojů, nářadí, přípravků, měřidel a pomůcek a jejich čá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 s využitím měřicích a kontrol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výpočtů rozměrů, úhlů a zaoblení strojních součástí a poloto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opotřebení či závad nástrojů, nářadí, přípravků a měřidel a jejich částí, rozhodování o způsobu jejich opravy či renov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vání kovových materiálů a plastů řezáním, stříháním, pilováním, vrtáním, broušením a ohýbá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ýsování součástí a polotovarů s použitím měřidel, rýsovačského nářadí, pomůcek, pří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y a dokončování povrchů částí nástrojů a nářadí broušením a leště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ícovávání částí nástrojů, přípravků, měřidel a pomůcek, jejich ustavování, sestavování, justáž a fix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ísení vícesložkových hmot a jejich používání při výrobě a opravách nástrojů, přípravků, měřidel a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ování a renovace řezných a tvářecích nástrojů, nářadí, přípravků a měř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obráběcích strojů, nářadí, nástrojů a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oustruhů, vrtaček, vyvrtávaček a brus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frézek, hoblovek a obrážeč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tření nástrojů na nástrojových brus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619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/nástrojařka pro řezné nástroje,  22.12.2024 3:17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/nástrojařka pro řezné nástroje,  22.12.2024 3:17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17:28Z</dcterms:created>
  <dc:creator/>
  <dc:description/>
  <dc:language>en-US</dc:language>
  <cp:lastModifiedBy>Stimulsoft Reports 2020.2.3 from 29 April 2020</cp:lastModifiedBy>
  <dcterms:modified xsi:type="dcterms:W3CDTF">2024-12-22T03:17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