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strojař/nástrojařka pro řezné nástroje (kód: 23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řezné nástroje,  02.01.2025 16:36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technické, Třemoš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322, 53843 Třemoš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Opava, Kolofíkovo nábřeží 51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lofíkovo Nábřeží 1062/51, 74705 Op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řezné nástroje,  02.01.2025 16:36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6:36:49Z</dcterms:created>
  <dc:creator/>
  <dc:description/>
  <dc:language>en-US</dc:language>
  <cp:lastModifiedBy>Stimulsoft Reports 2020.2.3 from 29 April 2020</cp:lastModifiedBy>
  <dcterms:modified xsi:type="dcterms:W3CDTF">2025-01-02T16:36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