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1.11.2024 17:47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Nástrojař (kód: 23-52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Nástrojař (kód: 23-99-H/22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řezné nástroje (kód: 23-01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přípravky a měřidla (kód: 23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nástroje k plošnému a objemovému tváření (kód: 23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Nástrojař/nástrojařka pro formy na zpracování plastů a tlakové lití kovů (kód: 23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1.11.2024 17:4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47:43Z</dcterms:created>
  <dc:creator/>
  <dc:description/>
  <dc:language>en-US</dc:language>
  <cp:lastModifiedBy>Stimulsoft Reports 2020.2.3 from 29 April 2020</cp:lastModifiedBy>
  <dcterms:modified xsi:type="dcterms:W3CDTF">2024-11-21T17:4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