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přípravky a měřidla (kód: 2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ěření a kontrola délkových rozměrů, geometrických tvarů, vzájemné polohy prvků a jakosti povrchu přípravků a měřidel s využitím profilprojektorů a mikroskop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3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Jednoduché tepelné zpracování drobných částí nástrojů, přípravků</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793"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169"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31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16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545" w:hSpace="0" w:vSpace="0" w:wrap="around" w:vAnchor="page" w:hAnchor="margin" w:hRule="exact"/>
        <w:pBdr/>
      </w:pPr>
      <w:r>
        <w:rPr>
          <w:rStyle w:val="CharacterStyle9"/>
        </w:rPr>
        <w:t>Obsluha frézek, hoblovek a obrážeček</w:t>
      </w:r>
    </w:p>
    <w:p>
      <w:pPr>
        <w:pStyle w:val="ParagraphStyle17"/>
        <w:pBdr>
          <w:bottom w:val="nil"/>
          <w:right w:val="nil"/>
        </w:pBdr>
        <w:rPr>
          <w:rStyle w:val="FakeCharacterStyle"/>
        </w:rPr>
        <w:framePr w:w="805" w:h="376" w:x="9916" w:y="1348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545" w:hSpace="0" w:vSpace="0" w:wrap="around" w:vAnchor="page" w:hAnchor="margin" w:hRule="exact"/>
        <w:pBdr/>
      </w:pPr>
      <w:r>
        <w:rPr>
          <w:rStyle w:val="CharacterStyle10"/>
        </w:rPr>
        <w:t>2</w:t>
      </w:r>
    </w:p>
    <w:p>
      <w:pPr>
        <w:pStyle w:val="ParagraphStyle6"/>
        <w:pBdr/>
        <w:rPr>
          <w:rStyle w:val="CharacterStyle4"/>
        </w:rPr>
        <w:framePr w:w="8788" w:h="340" w:x="28" w:y="14092" w:hSpace="0" w:vSpace="0" w:wrap="around" w:vAnchor="page" w:hAnchor="margin" w:hRule="exact"/>
        <w:pBdr/>
      </w:pPr>
      <w:r>
        <w:rPr>
          <w:rStyle w:val="CharacterStyle4"/>
        </w:rPr>
        <w:t>Platnost standardu</w:t>
      </w:r>
    </w:p>
    <w:p>
      <w:pPr>
        <w:pStyle w:val="ParagraphStyle5"/>
        <w:pBdr/>
        <w:rPr>
          <w:rStyle w:val="CharacterStyle3"/>
        </w:rPr>
        <w:framePr w:w="1985" w:h="248" w:x="28" w:y="14433" w:hSpace="0" w:vSpace="0" w:wrap="around" w:vAnchor="page" w:hAnchor="margin" w:hRule="exact"/>
        <w:pBdr/>
      </w:pPr>
      <w:r>
        <w:rPr>
          <w:rStyle w:val="CharacterStyle3"/>
        </w:rPr>
        <w:t>Standard je platný od:</w:t>
      </w:r>
    </w:p>
    <w:p>
      <w:pPr>
        <w:pStyle w:val="ParagraphStyle5"/>
        <w:pBdr/>
        <w:rPr>
          <w:rStyle w:val="CharacterStyle3"/>
        </w:rPr>
        <w:framePr w:w="7087" w:h="248" w:x="2069" w:y="1443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0.9.2024 18:23:0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výrobě, sestavení, opravě a renovaci přípravku, měřidla a výrobní pomůc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výrobě, sestavení, opravě a renovaci přípravku, měřidla a výrobní pomůck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Číst výkresy nástrojů, nářadí, přípravků, měřidel, výrobních pomůcek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Číst technologické postupy výroby nástrojů, nářadí, přípravků, měřidel, výrobních pomůcek a jejich součástí, vyčíst z nich pořadí technologických operací a základní údaje pro jejich provedení</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Vyhledat informace k vybraným součástem přípravků, měřidel a pomůcek z norem, strojnických tabulek</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Zvolit samostatně pořadí technologických operací při výrobě, sestavení, opravě a renovaci přípravku, měřidla, výrobní pomůcky či jejich součástí</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96" w:hSpace="0" w:vSpace="0" w:wrap="around" w:vAnchor="page" w:hAnchor="margin" w:hRule="exact"/>
        <w:pBdr/>
      </w:pPr>
      <w:r>
        <w:rPr>
          <w:rStyle w:val="CharacterStyle9"/>
        </w:rPr>
        <w:t>b) Zvolit samostatně postup práce ve vybrané technologické operaci při výrobě, sestavení, opravě a renovaci přípravku, měřidla, výrobní pomůcky či jejich součástí</w:t>
      </w:r>
    </w:p>
    <w:p>
      <w:pPr>
        <w:pStyle w:val="ParagraphStyle28"/>
        <w:pBdr>
          <w:bottom w:val="nil"/>
          <w:right w:val="nil"/>
        </w:pBdr>
        <w:rPr>
          <w:rStyle w:val="FakeCharacterStyle"/>
        </w:rPr>
        <w:framePr w:w="3921" w:h="831"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96"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1055"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27"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přípravku, měřidla, výrobní pomůcky či jejich součástí</w:t>
      </w:r>
    </w:p>
    <w:p>
      <w:pPr>
        <w:pStyle w:val="ParagraphStyle26"/>
        <w:pBdr>
          <w:bottom w:val="nil"/>
          <w:right w:val="nil"/>
        </w:pBdr>
        <w:rPr>
          <w:rStyle w:val="FakeCharacterStyle"/>
        </w:rPr>
        <w:framePr w:w="3921" w:h="1055"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27"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Zvolit technologické podmínky určené operace při výrobě přípravku, měřidla, výrobní pomůcky či jejich součást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vedení</w:t>
      </w:r>
    </w:p>
    <w:p>
      <w:pPr>
        <w:pStyle w:val="ParagraphStyle30"/>
        <w:pBdr/>
        <w:rPr>
          <w:rStyle w:val="CharacterStyle18"/>
        </w:rPr>
        <w:framePr w:w="10712" w:h="248" w:x="28" w:y="13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0.9.2024 18:23:0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přípravku, měřidla, výrobní pomůcky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přípravku, měřidla, výrobní pomůcky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nalyzovat a vyhodnotit výsledky zkoušky přípravku, měřidla, výrobní pomůcky či jejich součá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řípadnou úpravu přípravku, měřidla, výrobní pomůcky či jejich součástí podle výsledků provedené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24" w:hSpace="0" w:vSpace="0" w:wrap="around" w:vAnchor="page" w:hAnchor="margin" w:hRule="exact"/>
        <w:pBdr/>
      </w:pPr>
      <w:r>
        <w:rPr>
          <w:rStyle w:val="CharacterStyle7"/>
        </w:rPr>
        <w:t>a) Změřit vybrané délkové rozměry přípravku, měřidla, výrobní pomůcky či jejich součástí pevnými, posuvnými a mikrometrickými měřidly nebo měřicími přístroji</w:t>
      </w:r>
    </w:p>
    <w:p>
      <w:pPr>
        <w:pStyle w:val="ParagraphStyle26"/>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Změřit a zkontrolovat geometrický tvar a vzájemnou polohu ploch přípravku, měřidla, výrobní pomůcky či jejich součástí měřidly a měřicími přístroji</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měřit a zkontrolovat jakost povrchu přípravku, měřidla, výrobní pomůcky či jejich součástí komparačními měřidly</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40" w:hSpace="0" w:vSpace="0" w:wrap="around" w:vAnchor="page" w:hAnchor="margin" w:hRule="exact"/>
        <w:pBdr/>
      </w:pPr>
      <w:r>
        <w:rPr>
          <w:rStyle w:val="CharacterStyle13"/>
        </w:rPr>
        <w:t>Měření a kontrola délkových rozměrů, geometrických tvarů, vzájemné polohy prvků a jakosti povrchu přípravků a měřidel s využitím profilprojektorů a mikroskopů</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07" w:hSpace="0" w:vSpace="0" w:wrap="around" w:vAnchor="page" w:hAnchor="margin" w:hRule="exact"/>
        <w:pBdr/>
      </w:pPr>
      <w:r>
        <w:rPr>
          <w:rStyle w:val="CharacterStyle7"/>
        </w:rPr>
        <w:t>a) Zvolit měřicí metodu a měřicí přístroje pro měření délek, měření a kontrolu geometrického tvaru a vzájemné polohy ploch přípravku, měřidla, výrobní pomůcky či jejich součástí s použitím optických měřicích přístrojů</w:t>
      </w:r>
    </w:p>
    <w:p>
      <w:pPr>
        <w:pStyle w:val="ParagraphStyle26"/>
        <w:pBdr>
          <w:bottom w:val="nil"/>
          <w:right w:val="nil"/>
        </w:pBdr>
        <w:rPr>
          <w:rStyle w:val="FakeCharacterStyle"/>
        </w:rPr>
        <w:framePr w:w="3921" w:h="831"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Změřit a zkontrolovat délkové rozměry, geometrický tvar a vzájemnou polohu ploch přípravku, měřidla, výrobní pomůcky či jejich součástí s použitím optických měřicích přístrojů</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Změřit a zkontrolovat jakost povrchu přípravku, měřidla, výrobní pomůcky či jejich součástí s použitím optických měřicích přístrojů</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0.9.2024 18:23:0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třebné pomocné výpočty z údajů, uvedených na výkresech nebo v jiné dokumentaci přípravků, měřidel a pomůcek a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přípravek, měřidlo, výrobní pomůcku či jejich součásti, zjistit jejich opotřebení či závady a určit jejich možnou příčin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Rozhodnout o způsobu opravy či renovace poškozeného či opotřebeného přípravku, měřidla, výrobní pomůcky či jejich součást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c) Navrhnout úpravu přípravku, měřidla, výrobní pomůcky či jejich součástí s cílem zamezit či snížit možnost jejich opotřebení či závad</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Dosáhnout žádoucích rozměrů a tvaru, nářadí, přípravků, měřidel a pomůcek a jejich částí ručním obráběním a zpracováním</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c) Obrobit a zpracovat ručně kovové materiály a plasty</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ved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0"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9"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6"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3"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0"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4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0.9.2024 18:23:0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učně nabrousit a naleštit funkční části přípravku, měřidla, výrobní pomůcky či jejich součástí s dosažením předepsaného tvaru a jakosti povr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Ručně nabrousit a naleštit funkční části přípravku, měřidla, výrobní pomůcky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učně lapovat rovinné plochy přípravku, měřidla, výrobní pomůcky s dosažením předepsaného rozměru a jakosti povrch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Ručně lapovat vnější válcové a kuželové plochy přípravku, měřidla, výrobní pomůcky s použitím lapovacích nástrojů a s dosažením předepsaného geometrického tvaru a jakosti povrch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Popsat postup při tepelném zpracování</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20"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9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7" w:hSpace="0" w:vSpace="0" w:wrap="around" w:vAnchor="page" w:hAnchor="margin" w:hRule="exact"/>
        <w:pBdr/>
      </w:pPr>
      <w:r>
        <w:rPr>
          <w:rStyle w:val="CharacterStyle7"/>
        </w:rPr>
        <w:t>a) Slícovat části přípravku, měřidla, výrobní pomůcky</w:t>
      </w:r>
    </w:p>
    <w:p>
      <w:pPr>
        <w:pStyle w:val="ParagraphStyle26"/>
        <w:pBdr>
          <w:bottom w:val="nil"/>
          <w:right w:val="nil"/>
        </w:pBdr>
        <w:rPr>
          <w:rStyle w:val="FakeCharacterStyle"/>
        </w:rPr>
        <w:framePr w:w="3921" w:h="376" w:x="6800" w:y="10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3" w:hSpace="0" w:vSpace="0" w:wrap="around" w:vAnchor="page" w:hAnchor="margin" w:hRule="exact"/>
        <w:pBdr/>
      </w:pPr>
      <w:r>
        <w:rPr>
          <w:rStyle w:val="CharacterStyle9"/>
        </w:rPr>
        <w:t>b) Ustavit části přípravku, měřidla, výrobní pomůcky do žádoucí (předepsané) polohy</w:t>
      </w:r>
    </w:p>
    <w:p>
      <w:pPr>
        <w:pStyle w:val="ParagraphStyle28"/>
        <w:pBdr>
          <w:bottom w:val="nil"/>
          <w:right w:val="nil"/>
        </w:pBdr>
        <w:rPr>
          <w:rStyle w:val="FakeCharacterStyle"/>
        </w:rPr>
        <w:framePr w:w="3921" w:h="607" w:x="6800" w:y="10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0" w:hSpace="0" w:vSpace="0" w:wrap="around" w:vAnchor="page" w:hAnchor="margin" w:hRule="exact"/>
        <w:pBdr/>
      </w:pPr>
      <w:r>
        <w:rPr>
          <w:rStyle w:val="CharacterStyle7"/>
        </w:rPr>
        <w:t>c) Zajistit polohu přípravku, měřidla, výrobní pomůcky nástrojů svrtáním, sešroubováním a skolíkováním</w:t>
      </w:r>
    </w:p>
    <w:p>
      <w:pPr>
        <w:pStyle w:val="ParagraphStyle26"/>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0" w:hSpace="0" w:vSpace="0" w:wrap="around" w:vAnchor="page" w:hAnchor="margin" w:hRule="exact"/>
        <w:pBdr/>
      </w:pPr>
      <w:r>
        <w:rPr>
          <w:rStyle w:val="CharacterStyle16"/>
        </w:rPr>
        <w:t>Praktické předved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0.9.2024 18:23:0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části přípravku, měřidla, výrobní pomůcky k aplikaci tmelů, licích pryskyřic, lepidel</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Aplikovat při výrobě a opravách přípravku, měřidla, výrobní pomůcky či jejich součástí tmely, licí pryskyřice, lepidla nanášením a odlé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Vystavit přípravek, měřidlo, výrobní pomůcku či jejich součásti s aplikovanými tmely, licími pryskyřicemi a lepidly působení předepsané teploty</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Demontovat přípravky, měřidla výrobní pomůcky či jejich součásti</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Vyměnit, opravit či renovovat opotřebené či poškozené přípravky, měřidla, výrobní pomůcky či jejich součásti</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Sestavit a seřídit přípravek, měřidlo, výrobní pomůcku či jejich součást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45" w:hSpace="0" w:vSpace="0" w:wrap="around" w:vAnchor="page" w:hAnchor="margin" w:hRule="exact"/>
        <w:pBdr/>
      </w:pPr>
      <w:r>
        <w:rPr>
          <w:rStyle w:val="CharacterStyle7"/>
        </w:rPr>
        <w:t>a) Ošetřit obráběcí stroje používané při výrobě a opravách přípravků, měřidel, výrobních pomůcek či jejich součástí a provést jejich běžnou údržbu (vyčistit, promazat, doplnit či vyměnit chladicí kapalinu, opravit drobné závady)</w:t>
      </w:r>
    </w:p>
    <w:p>
      <w:pPr>
        <w:pStyle w:val="ParagraphStyle26"/>
        <w:pBdr>
          <w:bottom w:val="nil"/>
          <w:right w:val="nil"/>
        </w:pBdr>
        <w:rPr>
          <w:rStyle w:val="FakeCharacterStyle"/>
        </w:rPr>
        <w:framePr w:w="3921" w:h="1055"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0" w:hSpace="0" w:vSpace="0" w:wrap="around" w:vAnchor="page" w:hAnchor="margin" w:hRule="exact"/>
        <w:pBdr/>
      </w:pPr>
      <w:r>
        <w:rPr>
          <w:rStyle w:val="CharacterStyle9"/>
        </w:rPr>
        <w:t>b) Uložit, udržovat, naostřit a upravit nástroje, nářadí a pomůcky používané při výrobě a opravách přípravků, měřidel, výrobních pomůcek</w:t>
      </w:r>
    </w:p>
    <w:p>
      <w:pPr>
        <w:pStyle w:val="ParagraphStyle28"/>
        <w:pBdr>
          <w:bottom w:val="nil"/>
          <w:right w:val="nil"/>
        </w:pBdr>
        <w:rPr>
          <w:rStyle w:val="FakeCharacterStyle"/>
        </w:rPr>
        <w:framePr w:w="3921" w:h="607" w:x="6800" w:y="11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0" w:hSpace="0" w:vSpace="0" w:wrap="around" w:vAnchor="page" w:hAnchor="margin" w:hRule="exact"/>
        <w:pBdr/>
      </w:pPr>
      <w:r>
        <w:rPr>
          <w:rStyle w:val="CharacterStyle17"/>
        </w:rPr>
        <w:t>Praktické předvedení</w:t>
      </w:r>
    </w:p>
    <w:p>
      <w:pPr>
        <w:pStyle w:val="ParagraphStyle30"/>
        <w:pBdr/>
        <w:rPr>
          <w:rStyle w:val="CharacterStyle18"/>
        </w:rPr>
        <w:framePr w:w="10712" w:h="248" w:x="28" w:y="119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5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Upnout nástroje používané při technologických operacích vykonávaných na soustruzích, vrtačkách a vyvrtávačkách</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04" w:hSpace="0" w:vSpace="0" w:wrap="around" w:vAnchor="page" w:hAnchor="margin" w:hRule="exact"/>
        <w:pBdr/>
      </w:pPr>
      <w:r>
        <w:rPr>
          <w:rStyle w:val="CharacterStyle9"/>
        </w:rPr>
        <w:t>d) Obrobit technologickými operacemi na soustruzích, vrtačkách a vyvrtávačkách nástroje, nářadí, přípravky, měřidla, pomůcky a jejich části</w:t>
      </w:r>
    </w:p>
    <w:p>
      <w:pPr>
        <w:pStyle w:val="ParagraphStyle28"/>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04" w:hSpace="0" w:vSpace="0" w:wrap="around" w:vAnchor="page" w:hAnchor="margin" w:hRule="exact"/>
        <w:pBdr/>
      </w:pPr>
      <w:r>
        <w:rPr>
          <w:rStyle w:val="CharacterStyle17"/>
        </w:rPr>
        <w:t>Praktické předved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0.9.2024 18:23:0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technologickými operacemi na frézkách, hoblovkách a obrážečkách nástroje, nářadí, přípravky, měřidla, pomůcky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0.9.2024 18:23:0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nastroj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nastroj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0.9.2024 18:23:0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0.9.2024 18:23:0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či úpravám zadaných přípravků, měřidel a výrobních pomůcek a jejich částí (konvenční obráběcí stroje - vrtačka, soustruh, frézka, nástrojová brus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přípravků, měřidel a výrobních pomůcek a jejich částí (soustružnické nože, frézy, vrtáky, brusné kotouče, výhrubníky a výstruž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či úpravám, montáži a seřízení přípravků, měřidel a výrobních pomůcek a jejich částí (kleště, šroubováky, kladiva, sada šroubů a podložek, lepidla, pryskyřice, tmely, 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klíčidla, sv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é měřítko, mikrometrická měřidla, základní měrky, číselníkový úchylkoměr, úhloměry, úhelníky, šablo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dílenský mikroskop, přístroj k nastavení a seřízení nástrojů pro obráběcí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součástí přípravků, měřidel a výrobních pomůcek různého charakteru a složitosti k dokončení a sestavení, k opravě či renov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vyráběných či opravovaných přípravků, měřidel a výrobních pomůcek, obsahující požadavky na jejich rozměry, tvar i jakost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0.9.2024 18:23:0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tin Masopust, SKV Masopust</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0.9.2024 18:23:0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