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 pro přípravky a měřidla (kód: 23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, údržbu a opravy nástrojů, nářadí a výrob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pomocných hmot pro provádění nástrojařských, ryteckých a nožířských ope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nkčních zkoušek nástrojů, nářadí, přípravků, měřidel a pomůcek a jejich 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 přípravků a měřidel s využitím profilprojektorů a mikrosko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počtů rozměrů, úhlů a zaoblení strojních součástí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otřebení či závad nástrojů, nářadí, přípravků a měřidel a jejich částí, rozhodování o způsobu jejich opravy či renov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povrchů částí nástrojů a nářadí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pelné zpracování drobných částí nástrojů, přípra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nástrojů, přípravků, měřidel a pomůcek, jejich ustavování, sestavování, justáž a fix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ení vícesložkových hmot a jejich používání při výrobě a opravách nástrojů, přípravků, měřidel a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ování a renovace řezných a tvářecích nástrojů, nářadí, přípravků a měř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běžných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nvenčních soustruhů, vrtaček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frézek, hoblovek a obráže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50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 pro přípravky a měřidla,  26.12.2024 12:21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 pro přípravky a měřidla,  26.12.2024 12:21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21:35Z</dcterms:created>
  <dc:creator/>
  <dc:description/>
  <dc:language>en-US</dc:language>
  <cp:lastModifiedBy>Stimulsoft Reports 2020.2.3 from 29 April 2020</cp:lastModifiedBy>
  <dcterms:modified xsi:type="dcterms:W3CDTF">2024-12-26T12:21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