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Nástrojař/nástrojařka pro přípravky a měřidla (kód: 23-01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ustanovení a ochrany zdraví při práci, protipožárních předpisů a zásad ochrany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zhotovování, údržbu a opravy nástrojů, nářadí a výrob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pomocných hmot pro provádění nástrojařských, ryteckých a nožířských ope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funkčních zkoušek nástrojů, nářadí, přípravků, měřidel a pomůcek a jejich čá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 přípravků a měřidel s využitím profilprojektorů a mikroskop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výpočtů rozměrů, úhlů a zaoblení strojních součástí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opotřebení či závad nástrojů, nářadí, přípravků a měřidel a jejich částí, rozhodování o způsobu jejich opravy či renov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kovových materiálů a plastů řezáním, stříháním, pilováním, vrtáním, broušením a ohýb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ýsování součástí a polotovarů s použitím měřidel, rýsovačského nářadí, pomůcek, pří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a dokončování povrchů částí nástrojů a nářadí broušením a leště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oduché tepelné zpracování drobných částí nástrojů, příprav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ícovávání částí nástrojů, přípravků, měřidel a pomůcek, jejich ustavování, sestavování, justáž a fix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ísení vícesložkových hmot a jejich používání při výrobě a opravách nástrojů, přípravků, měřidel a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ování a renovace řezných a tvářecích nástrojů, nářadí, přípravků a měř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běžných obráběcích strojů, nářadí, nástrojů a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onvenčních soustruhů, vrtaček a vyvrtávač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frézek, hoblovek a obrážeč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150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/nástrojařka pro přípravky a měřidla,  22.11.2024 5:47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/nástrojařka pro přípravky a měřidla,  22.11.2024 5:47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5:47:40Z</dcterms:created>
  <dc:creator/>
  <dc:description/>
  <dc:language>en-US</dc:language>
  <cp:lastModifiedBy>Stimulsoft Reports 2020.2.3 from 29 April 2020</cp:lastModifiedBy>
  <dcterms:modified xsi:type="dcterms:W3CDTF">2024-11-22T05:47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