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formy na zpracování plastů a tlakové lití kovů (kód: 2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08.03.2025 8:39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Nástrojař (kód: 23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Nástrojař (kód: 23-99-H/2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08.03.2025 8:39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8:39:47Z</dcterms:created>
  <dc:creator/>
  <dc:description/>
  <dc:language>en-US</dc:language>
  <cp:lastModifiedBy>Stimulsoft Reports 2020.2.3 from 29 April 2020</cp:lastModifiedBy>
  <dcterms:modified xsi:type="dcterms:W3CDTF">2025-03-08T08:3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