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střič/ostřička nástrojů (kód: 23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ič/ostřička nástrojů,  20.09.2024 4:55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ič/ostřička nástrojů,  20.09.2024 4:55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55:36Z</dcterms:created>
  <dc:creator/>
  <dc:description/>
  <dc:language>en-US</dc:language>
  <cp:lastModifiedBy>Stimulsoft Reports 2020.2.3 from 29 April 2020</cp:lastModifiedBy>
  <dcterms:modified xsi:type="dcterms:W3CDTF">2024-09-20T04:55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