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třič/ostřička nástrojů (kód: 23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pování břitů jednobřitých nástrojů ze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stření vr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stření vícebřitých nástrojů na univerzálních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složitých či mnohobřitých nástrojů na speciálních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brušování a ostření jednoduchých tvarových nožů a vrtáků, úprava ostří tvarových nožů žlábk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příslušenství nástrojových brusek před ostřením nástrojů, příprava k jejich os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/ostřička nástrojů,  24.11.2024 16:5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/ostřička nástrojů,  24.11.2024 16:5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57:20Z</dcterms:created>
  <dc:creator/>
  <dc:description/>
  <dc:language>en-US</dc:language>
  <cp:lastModifiedBy>Stimulsoft Reports 2020.2.3 from 29 April 2020</cp:lastModifiedBy>
  <dcterms:modified xsi:type="dcterms:W3CDTF">2024-11-24T16:5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