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ožíř (kód: 23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vícedílných zavíracích nožů, montáž stře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různých druhů nůžek, jejich sestavování a just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oží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25.11.2024 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žíř,  25.11.2024 0:56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0:56:59Z</dcterms:created>
  <dc:creator/>
  <dc:description/>
  <dc:language>en-US</dc:language>
  <cp:lastModifiedBy>Stimulsoft Reports 2020.2.3 from 29 April 2020</cp:lastModifiedBy>
  <dcterms:modified xsi:type="dcterms:W3CDTF">2024-11-25T00:56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