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ožíř/nožířka (kód: 2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ož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kovových a nekovových materiálů řezáním, stříháním, pilováním, vrtáním, broušením a ohýbáním</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Úpravy a dokončování povrchů částí nástrojů a nářadí broušením a leštěním</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Jednoduché tepelné zpracování drobných částí nástrojů, přípravk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vícedílných zavíracích nožů, montáž střenek</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Slícovávání částí různých druhů nůžek, jejich sestavování a justáž</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ravy nožířských výrobk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Ostření nožířských výrobk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nožířských prací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nož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výkresy nožířských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0" w:hSpace="0" w:vSpace="0" w:wrap="around" w:vAnchor="page" w:hAnchor="margin" w:hRule="exact"/>
        <w:pBdr/>
      </w:pPr>
      <w:r>
        <w:rPr>
          <w:rStyle w:val="CharacterStyle9"/>
        </w:rPr>
        <w:t>b) Číst technologické postupy výroby nožířských výrobků a jejich součástí, vyčíst z nich pořadí technologických operací a základní údaje pro jejich provedení</w:t>
      </w:r>
    </w:p>
    <w:p>
      <w:pPr>
        <w:pStyle w:val="ParagraphStyle28"/>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51" w:hSpace="0" w:vSpace="0" w:wrap="around" w:vAnchor="page" w:hAnchor="margin" w:hRule="exact"/>
        <w:pBdr/>
      </w:pPr>
      <w:r>
        <w:rPr>
          <w:rStyle w:val="CharacterStyle7"/>
        </w:rPr>
        <w:t>c) Získat z norem, strojnických tabulek informace k vybraným součástem nožířských výrobků o číselných hodnotách úchylek, vlastnostech materiálů, technologických podmínkách obrábění</w:t>
      </w:r>
    </w:p>
    <w:p>
      <w:pPr>
        <w:pStyle w:val="ParagraphStyle26"/>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51" w:hSpace="0" w:vSpace="0" w:wrap="around" w:vAnchor="page" w:hAnchor="margin" w:hRule="exact"/>
        <w:pBdr/>
      </w:pPr>
      <w:r>
        <w:rPr>
          <w:rStyle w:val="CharacterStyle16"/>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29"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6" w:hSpace="0" w:vSpace="0" w:wrap="around" w:vAnchor="page" w:hAnchor="margin" w:hRule="exact"/>
        <w:pBdr/>
      </w:pPr>
      <w:r>
        <w:rPr>
          <w:rStyle w:val="CharacterStyle7"/>
        </w:rPr>
        <w:t>a) Zvolit samostatně pořadí technologických operací při výrobě, sestavení, opravě a renovaci nožířských výrobků či jejich součástí</w:t>
      </w:r>
    </w:p>
    <w:p>
      <w:pPr>
        <w:pStyle w:val="ParagraphStyle26"/>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volit samostatně postup práce ve vybrané technologické operaci při výrobě, sestavení, opravě a renovaci nožířských výrobků či jejich součástí</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0"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nožířských výrobků či jejich součástí</w:t>
      </w:r>
    </w:p>
    <w:p>
      <w:pPr>
        <w:pStyle w:val="ParagraphStyle26"/>
        <w:pBdr>
          <w:bottom w:val="nil"/>
          <w:right w:val="nil"/>
        </w:pBdr>
        <w:rPr>
          <w:rStyle w:val="FakeCharacterStyle"/>
        </w:rPr>
        <w:framePr w:w="3921" w:h="831"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d) Zvolit technologické podmínky určené operace při výrobě nožířských výrobků či jejich součástí</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oží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ožířských výrobků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nožířských výrobků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zkoušky nožířských výrobků či jejich součás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případnou úpravu nožířských výrobků či jejich součástí podle výsledků provedené zkouš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Ruční obrábění a zpracovávání kovových a nekovových materiálů řezáním, stříháním, pilováním, vrtáním, broušením a ohýbání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Obrábět a ručně zpracovávat  kovové materiály, dřevěné materiály a plasty</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Dosáhnout žádoucích rozměrů a tvaru ručním obráběním a zpracováním za pomoci nářadí, přípravků, měřidel a pomůcek</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Používat nástroje, nářadí a pomůcky pro ruční obrábění a zpracování kovů, dřeva a plast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d) Využívat ruční mechanizované nářadí ke zvýšení produktivity práce ručního obrábění a zpracování kovů, dřeva a plastů</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Praktické předvedení</w:t>
      </w:r>
    </w:p>
    <w:p>
      <w:pPr>
        <w:pStyle w:val="ParagraphStyle30"/>
        <w:pBdr/>
        <w:rPr>
          <w:rStyle w:val="CharacterStyle18"/>
        </w:rPr>
        <w:framePr w:w="10712" w:h="248" w:x="28" w:y="9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8"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10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8" w:hSpace="0" w:vSpace="0" w:wrap="around" w:vAnchor="page" w:hAnchor="margin" w:hRule="exact"/>
        <w:pBdr/>
      </w:pPr>
      <w:r>
        <w:rPr>
          <w:rStyle w:val="CharacterStyle7"/>
        </w:rPr>
        <w:t>a) Ručně brousit a leštit části nožířských výrobků či jejich součástí s dosažením předepsaného tvaru a jakosti povrchu</w:t>
      </w:r>
    </w:p>
    <w:p>
      <w:pPr>
        <w:pStyle w:val="ParagraphStyle26"/>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5" w:hSpace="0" w:vSpace="0" w:wrap="around" w:vAnchor="page" w:hAnchor="margin" w:hRule="exact"/>
        <w:pBdr/>
      </w:pPr>
      <w:r>
        <w:rPr>
          <w:rStyle w:val="CharacterStyle9"/>
        </w:rPr>
        <w:t>b) Ručně brousit a obtahovat ostří nožířských výrobků</w:t>
      </w:r>
    </w:p>
    <w:p>
      <w:pPr>
        <w:pStyle w:val="ParagraphStyle28"/>
        <w:pBdr>
          <w:bottom w:val="nil"/>
          <w:right w:val="nil"/>
        </w:pBdr>
        <w:rPr>
          <w:rStyle w:val="FakeCharacterStyle"/>
        </w:rPr>
        <w:framePr w:w="3921" w:h="376"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1" w:hSpace="0" w:vSpace="0" w:wrap="around" w:vAnchor="page" w:hAnchor="margin" w:hRule="exact"/>
        <w:pBdr/>
      </w:pPr>
      <w:r>
        <w:rPr>
          <w:rStyle w:val="CharacterStyle7"/>
        </w:rPr>
        <w:t>c) Ručně brousit a leštit části nožířských výrobků či jejich součástí s použitím ručního mechanizovaného nářadí s dosažením předepsaného tvaru a jakosti povrchu</w:t>
      </w:r>
    </w:p>
    <w:p>
      <w:pPr>
        <w:pStyle w:val="ParagraphStyle26"/>
        <w:pBdr>
          <w:bottom w:val="nil"/>
          <w:right w:val="nil"/>
        </w:pBdr>
        <w:rPr>
          <w:rStyle w:val="FakeCharacterStyle"/>
        </w:rPr>
        <w:framePr w:w="3921" w:h="831" w:x="6800" w:y="11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1" w:hSpace="0" w:vSpace="0" w:wrap="around" w:vAnchor="page" w:hAnchor="margin" w:hRule="exact"/>
        <w:pBdr/>
      </w:pPr>
      <w:r>
        <w:rPr>
          <w:rStyle w:val="CharacterStyle16"/>
        </w:rPr>
        <w:t>Praktické předvedení</w:t>
      </w:r>
    </w:p>
    <w:p>
      <w:pPr>
        <w:pStyle w:val="ParagraphStyle30"/>
        <w:pBdr/>
        <w:rPr>
          <w:rStyle w:val="CharacterStyle18"/>
        </w:rPr>
        <w:framePr w:w="10712" w:h="248" w:x="28" w:y="12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oces a následně provést ohřátí součásti na žíhací, kalicí či popouštěcí teplo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oces a následně provést ochlazení součásti po ohře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roces a následně zkontrolovat výsledek tepelného zpracov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Sestavování vícedílných zavíracích nožů, montáž střenek</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pravit zpracované jednotlivé části vícedílného zavíracího nože před montáží do celk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Slícovat jednotlivé části vícedílného zavíracího nože</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Ustavit jednotlivé části vícedílného zavíracího nože do žádoucí poloh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Zajistit polohu částí vícedílného zavíracího nože svrtáním, snýtováním</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Sestavit jednotlivé části vícedílného zavíracího nož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Slícovávání částí různých druhů nůžek, jejich sestavování a justáž</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Slícovat části nůžek</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Ustavit části nůžek do žádoucí polohy</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c) Zajistit polohu částí nůžek svrtáním, sešroubováním, snýtováním</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Sestavit jednotlivé části nůžek</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0" w:hSpace="0" w:vSpace="0" w:wrap="around" w:vAnchor="page" w:hAnchor="margin" w:hRule="exact"/>
        <w:pBdr/>
      </w:pPr>
      <w:r>
        <w:rPr>
          <w:rStyle w:val="CharacterStyle7"/>
        </w:rPr>
        <w:t>e) Nastavit žádoucí vzájemnou polohu nastavitelných částí nůžek a tuto polohu zajistit</w:t>
      </w:r>
    </w:p>
    <w:p>
      <w:pPr>
        <w:pStyle w:val="ParagraphStyle26"/>
        <w:pBdr>
          <w:bottom w:val="nil"/>
          <w:right w:val="nil"/>
        </w:pBdr>
        <w:rPr>
          <w:rStyle w:val="FakeCharacterStyle"/>
        </w:rPr>
        <w:framePr w:w="3921" w:h="607"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0" w:hSpace="0" w:vSpace="0" w:wrap="around" w:vAnchor="page" w:hAnchor="margin" w:hRule="exact"/>
        <w:pBdr/>
      </w:pPr>
      <w:r>
        <w:rPr>
          <w:rStyle w:val="CharacterStyle16"/>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části nožířských výrobků k aplikaci tmelů, licích pryskyřic, lep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Odměřit a smísit vícesložkové hmoty v předepsaném poměru a potřebném množství</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Aplikovat při výrobě a opravách nožířských výrobků a jejich součásti tmely, licí pryskyřici, lepidla nanášením a odlévání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tavit nožířské výrobky či jejich součásti s aplikovanými tmely, licími pryskyřicemi a lepidly působení předepsané teplot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Opravy nožířských výrobků</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Demontovat nožířské výrobk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Posoudit opotřebení či poškození, rozhodnout o způsobu renovace či opravě nožířských výrobků či jejich součástí</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měnit, opravit či renovovat opotřebené či poškozené části nožířských výrob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d) Sestavit a seřídit nožířské výrobky</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e) Ošetřit nožířské výrobky po nabroušení</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Ostření nožířských výrob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3" w:hSpace="0" w:vSpace="0" w:wrap="around" w:vAnchor="page" w:hAnchor="margin" w:hRule="exact"/>
        <w:pBdr/>
      </w:pPr>
      <w:r>
        <w:rPr>
          <w:rStyle w:val="CharacterStyle7"/>
        </w:rPr>
        <w:t>a) Zvolit druh, tvar, zrnitost, tvrdost a další vlastnosti brusného nástroje pro ostření, úpravu a obtahování ostří běžných nožířských výrobků</w:t>
      </w:r>
    </w:p>
    <w:p>
      <w:pPr>
        <w:pStyle w:val="ParagraphStyle26"/>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0" w:hSpace="0" w:vSpace="0" w:wrap="around" w:vAnchor="page" w:hAnchor="margin" w:hRule="exact"/>
        <w:pBdr/>
      </w:pPr>
      <w:r>
        <w:rPr>
          <w:rStyle w:val="CharacterStyle9"/>
        </w:rPr>
        <w:t>b) Ručně naostřit běžné nožířské výrobky a obtáhnout jejich ostří</w:t>
      </w:r>
    </w:p>
    <w:p>
      <w:pPr>
        <w:pStyle w:val="ParagraphStyle28"/>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6" w:hSpace="0" w:vSpace="0" w:wrap="around" w:vAnchor="page" w:hAnchor="margin" w:hRule="exact"/>
        <w:pBdr/>
      </w:pPr>
      <w:r>
        <w:rPr>
          <w:rStyle w:val="CharacterStyle7"/>
        </w:rPr>
        <w:t>c) Naostřit náročné a speciální nožířské výrobky (speciální druhy nůžek a řemeslnických nožů, břitvy, strojky na stříhání vlasů) a obtáhnout jejich ostří</w:t>
      </w:r>
    </w:p>
    <w:p>
      <w:pPr>
        <w:pStyle w:val="ParagraphStyle26"/>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Seřídit a justovat chod speciálních druhů nůžek</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e) Provést zkoušku jakosti naostření nožířských výrobk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obráběcí stroje používané při výrobě a opravách nožířských výrobků či jejich součástí a provést jejich běžnou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ložit, udržovat, ostřit a podle potřeby upravit nástroje, nářadí a pomůcky používané při výrobě a opravách noží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ložit, udržovat, konzervovat a skladovat hotové nožířské výrob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ý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pro zhotovení, údržbu a opravy nástrojů, nářadí a výrobních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c) uchazeč vyčte rozměry jednoho zadaného nožířského výrobku a jeho technologický postup výroby z poskytnuté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pomocných hmot pro provádění nástrojařských, ryteckých a nožířských ope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sestaví technologický postup práce pro výrobu jednoho zadaného nožířského výrobku včetně nástrojů, nářadí a všech pomocných materiálů a určí technologické podmínky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funkčních zkoušek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zvolí jeden druh zkoušky nožířského výrobku, zkoušku provede a vyhodnotí její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řezáním, střih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ilováním, vrtáním, broušením a ohýb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podle předem stanoveného postupu práce ručně vyrobí jednu zadanou kovovou součást za pomoci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pravy a dokončování povrchů částí nástrojů a nářadí broušením a leště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ručně obrousí, vyleští a obtáhne ostří u jednoho zadaného noží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Jednoduché tepelné zpracování drobných částí nástrojů, přípra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až d) uchazeč provede ohřátí a ochlazení jedné zvolené součásti nástroje a výsledek zkontrol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ení vícedílných zavíracích nožů, montáž střen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upraví části zadaného jednoho zavíracího nože, slícuje je, ustaví je, zajistí jejich polohu a sestaví zavírací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ícování částí různých nůžek, jejich sestavení a justáž</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slícuje, ustaví, zajistí polohu a sestaví jednotlivé části zadaného typu nůžek včetně nastavení jejich vzájemné po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ísení vícesložkových hmot a jejich používání při výrobě a opravách nástrojů, přípravků, měřidel a 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d) uchazeč připraví části jednoho nožířského výrobku a smísí vícesložkovou hmotu, kterou aplikuje na připravené části a nožířský výrobek vyst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y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demontuje jeden zadaný nožířský výrobek, posoudí jej a opraví jej včetně ošetření a nabr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noží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e) uchazeč zvolí vhodný brusný nástroj pro naostření běžného nožířského výrobku a pro naostření speciálního nožířského výrobku a povede jejich naostření včetně jejich seřízení a zkoušky jakosti naos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ení a údržba běžných obráběcích strojů, nářadí, nástrojů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můc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až c) uchazeč ošetří a provede běžnou údržbu jednoho zvoleného obráběcího stroje včetně potřebných nástrojů a nářadí a uskladní hotový nožířský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nástrojařských, nožířských či brusičských prací nebo ve funkci učitele praktického vyučování nebo odborného výcviku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nástrojařských, nožířských či brusičských prací nebo ve funkci učitele odborných předmětů nebo odborného výcviku nebo praktického vyučování v oboru vzdělání Nástroja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8-H Nožíř/nožířka + střední vzdělání s maturitní zkouškou a alespoň 5 let odborné praxe v nástrojařských, nožířských či brusi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u nebo jiný vhodný prostor pro vykonání teoretické části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a úpravám zadaných nožířských výrobků (bruska - stojanová, rovinná, pásová, nástrojařská frézka, sloupová vrtačka, lešt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třískové obrábění potřebné k provedení strojních operací při výrobě, dokončení či úpravách zadaných nožířských výrobků a jejich čá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či úpravám zadaných nožířských výrobků a jejich částí (ruční vysoce rychlostní bruska, brusné kameny, smirkové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ožířské výrobky (např. řemeslnické nože, břitvy, strojek na stříhání vlasů, speciální druhy nůž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složková epoxidová lepidla, tmely a licí pryskyř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otřebné pro upínání nástrojů a ob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licí pec, popř. kovářská výheň, chladicí lázeň a odpovídající manipulační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a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ožířské výrobky a jejich části k dokončení, sestavení, k opravě či renov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výrobků nebo jiné podklady, obsahující požadavky na jejich rozměry, tvar a přesnost vyhotov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45" w:hSpace="0" w:vSpace="0" w:wrap="around" w:vAnchor="page" w:hAnchor="margin" w:hRule="exact"/>
        <w:pBdr/>
      </w:pPr>
      <w:r>
        <w:rPr/>
      </w:r>
    </w:p>
    <w:p>
      <w:pPr>
        <w:pStyle w:val="ParagraphStyle33"/>
        <w:pBdr/>
        <w:rPr>
          <w:rStyle w:val="CharacterStyle20"/>
        </w:rPr>
        <w:framePr w:w="10712" w:h="340" w:x="28" w:y="9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91" w:hSpace="0" w:vSpace="0" w:wrap="around" w:vAnchor="page" w:hAnchor="margin" w:hRule="exact"/>
        <w:pBdr/>
      </w:pPr>
      <w:r>
        <w:rPr/>
      </w:r>
    </w:p>
    <w:p>
      <w:pPr>
        <w:pStyle w:val="ParagraphStyle33"/>
        <w:pBdr/>
        <w:rPr>
          <w:rStyle w:val="CharacterStyle20"/>
        </w:rPr>
        <w:framePr w:w="10712" w:h="340" w:x="28" w:y="10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ácké strojí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w:t>
      </w:r>
    </w:p>
    <w:p>
      <w:pPr>
        <w:pStyle w:val="ParagraphStyle19"/>
        <w:pBdr/>
        <w:rPr>
          <w:rStyle w:val="CharacterStyle11"/>
        </w:rPr>
        <w:framePr w:w="7654" w:h="331" w:x="28" w:y="15940" w:hSpace="0" w:vSpace="0" w:wrap="around" w:vAnchor="page" w:hAnchor="margin" w:hRule="exact"/>
        <w:pBdr/>
      </w:pPr>
      <w:r>
        <w:rPr>
          <w:rStyle w:val="CharacterStyle11"/>
        </w:rPr>
        <w:t>Nožíř/nožířka, 22.12.2024 6:00:1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