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ožíř/nožířka (kód: 23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 a výrob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, ryteckých a noží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oží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a nekovových materiál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pelné zpracování drobných částí nástrojů,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vícedílných zavíracích nožů, montáž stře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různých druhů nůžek, jejich sestavování a justá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, měřidel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noží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noží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žíř/nožířka,  25.11.2024 3:4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žíř/nožířka,  25.11.2024 3:4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47:27Z</dcterms:created>
  <dc:creator/>
  <dc:description/>
  <dc:language>en-US</dc:language>
  <cp:lastModifiedBy>Stimulsoft Reports 2020.2.3 from 29 April 2020</cp:lastModifiedBy>
  <dcterms:modified xsi:type="dcterms:W3CDTF">2024-11-25T03:47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