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/brusička nožířských výrobků (kód: 23-01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nožířsk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druhu, tvaru a zrnitosti brusný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stření kuchyňských, kuchařských a speciálních řemeslnických nož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stření sekyr a sekáč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stření krejčovských a zahradnických nůž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naostření běžných noží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používaných strojů, nástrojů, nářadí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nožířských výrobků,  03.12.2024 18:1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nožířských výrobků,  03.12.2024 18:1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19:11Z</dcterms:created>
  <dc:creator/>
  <dc:description/>
  <dc:language>en-US</dc:language>
  <cp:lastModifiedBy>Stimulsoft Reports 2020.2.3 from 29 April 2020</cp:lastModifiedBy>
  <dcterms:modified xsi:type="dcterms:W3CDTF">2024-12-03T18:19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