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kovů (kód: 2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rektury štočků pérovek a autotypií pro polygrafický průmys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ytí písmen, číslic, značek, not, ornamentů, dezénů, předloh pro pantografické frézky do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, tvaru razidel, raznic, kovových razítek, peče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ní navrhování písem, ornamentů a prvků pro zdobení šperků, zbraní, nožů, dýk a pasířských výrobků ry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22.11.2024 0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22.11.2024 0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04:45Z</dcterms:created>
  <dc:creator/>
  <dc:description/>
  <dc:language>en-US</dc:language>
  <cp:lastModifiedBy>Stimulsoft Reports 2020.2.3 from 29 April 2020</cp:lastModifiedBy>
  <dcterms:modified xsi:type="dcterms:W3CDTF">2024-11-22T00:0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