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kovů (kód: 2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v technických a výtvarných podkladech pro provádění rytecký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enášení výtvarných předloh pro ruční rytí na předměty z různých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korektury štočků pérovek a autotypií pro polygrafický průmys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rytí písmen, číslic, značek, not, ornamentů, dezénů, předloh pro pantografické frézky do kovů a nekovových materiál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šablon pro strojní rytí písmen, číslic, značek, ornament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Upínání nástrojů a obrobků a ustavování jejich polohy pro strojní rytí na pantografických frézkách, nebo CNC strojích s použitím různého upínacího nářadí, pomůcek a přípravků</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Strojní rytí písmen, číslic, značek, stupnic, ornamentů, tvaru razidel, raznic, kovových razítek, pečetidel</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Vlastní navrhování písem, ornamentů a prvků pro zdobení šperků, zbraní, nožů, dýk a pasířských výrobků rytím</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kovů, 22.11.2024 16:46: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protipožární předpisy a hygienické požadavky související s rytím kov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ryteckých pracích, zejména ochrany oč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v technických a výtvarných podkladech pro provádění ryteckých prac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výkresy výrobk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Číst technologické postupy výrobků a jejich součástí, vyčíst z nich pořadí technologických operací a základní údaje pro jejich proved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c) Získat informace k vybraným výrobkům a jejich součástem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0" w:hSpace="0" w:vSpace="0" w:wrap="around" w:vAnchor="page" w:hAnchor="margin" w:hRule="exact"/>
        <w:pBdr/>
      </w:pPr>
      <w:r>
        <w:rPr>
          <w:rStyle w:val="CharacterStyle9"/>
        </w:rPr>
        <w:t>d) Získat z technické dokumentace potřebné informace k rytí výrobků a jejich součástí</w:t>
      </w:r>
    </w:p>
    <w:p>
      <w:pPr>
        <w:pStyle w:val="ParagraphStyle28"/>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7" w:hSpace="0" w:vSpace="0" w:wrap="around" w:vAnchor="page" w:hAnchor="margin" w:hRule="exact"/>
        <w:pBdr/>
      </w:pPr>
      <w:r>
        <w:rPr>
          <w:rStyle w:val="CharacterStyle7"/>
        </w:rPr>
        <w:t>e) Posoudit, zda návrh lze aplikovat na použitý materiál, s využitím různých technik při rytí polotovarů</w:t>
      </w:r>
    </w:p>
    <w:p>
      <w:pPr>
        <w:pStyle w:val="ParagraphStyle26"/>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4" w:hSpace="0" w:vSpace="0" w:wrap="around" w:vAnchor="page" w:hAnchor="margin" w:hRule="exact"/>
        <w:pBdr/>
      </w:pPr>
      <w:r>
        <w:rPr>
          <w:rStyle w:val="CharacterStyle9"/>
        </w:rPr>
        <w:t>f) Orientovat se ve výtvarných návrzích a předlohách sloužících jako podklad pro provádění ryteckých prací</w:t>
      </w:r>
    </w:p>
    <w:p>
      <w:pPr>
        <w:pStyle w:val="ParagraphStyle28"/>
        <w:pBdr>
          <w:bottom w:val="nil"/>
          <w:right w:val="nil"/>
        </w:pBdr>
        <w:rPr>
          <w:rStyle w:val="FakeCharacterStyle"/>
        </w:rPr>
        <w:framePr w:w="3921" w:h="607" w:x="6800" w:y="10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8"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2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5" w:hSpace="0" w:vSpace="0" w:wrap="around" w:vAnchor="page" w:hAnchor="margin" w:hRule="exact"/>
        <w:pBdr/>
      </w:pPr>
      <w:r>
        <w:rPr>
          <w:rStyle w:val="CharacterStyle7"/>
        </w:rPr>
        <w:t>a) Zvolit samostatně vhodné začlenění ryteckých operací do sledu technologických operací výrobků či součástí s ohledem na další povrchovou úpravu</w:t>
      </w:r>
    </w:p>
    <w:p>
      <w:pPr>
        <w:pStyle w:val="ParagraphStyle26"/>
        <w:pBdr>
          <w:bottom w:val="nil"/>
          <w:right w:val="nil"/>
        </w:pBdr>
        <w:rPr>
          <w:rStyle w:val="FakeCharacterStyle"/>
        </w:rPr>
        <w:framePr w:w="3921" w:h="831"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Zvolit samostatně postup práce v technologické operaci při rytí výrobků či jejich součástí</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Zvolit samostatně nástroje, nářadí, pomůcky, pomocné hmoty, měřidla a strojní zařízení, potřebné k uskutečnění rytecké operace</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0" w:hSpace="0" w:vSpace="0" w:wrap="around" w:vAnchor="page" w:hAnchor="margin" w:hRule="exact"/>
        <w:pBdr/>
      </w:pPr>
      <w:r>
        <w:rPr>
          <w:rStyle w:val="CharacterStyle9"/>
        </w:rPr>
        <w:t>d) Zvolit technologické podmínky provedení rytecké operace s ohledem na dobovou výrobu ryté součásti</w:t>
      </w:r>
    </w:p>
    <w:p>
      <w:pPr>
        <w:pStyle w:val="ParagraphStyle28"/>
        <w:pBdr>
          <w:bottom w:val="nil"/>
          <w:right w:val="nil"/>
        </w:pBdr>
        <w:rPr>
          <w:rStyle w:val="FakeCharacterStyle"/>
        </w:rPr>
        <w:framePr w:w="3921" w:h="607"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0" w:hSpace="0" w:vSpace="0" w:wrap="around" w:vAnchor="page" w:hAnchor="margin" w:hRule="exact"/>
        <w:pBdr/>
      </w:pPr>
      <w:r>
        <w:rPr>
          <w:rStyle w:val="CharacterStyle17"/>
        </w:rPr>
        <w:t>Praktické předvedení</w:t>
      </w:r>
    </w:p>
    <w:p>
      <w:pPr>
        <w:pStyle w:val="ParagraphStyle30"/>
        <w:pBdr/>
        <w:rPr>
          <w:rStyle w:val="CharacterStyle18"/>
        </w:rPr>
        <w:framePr w:w="10712" w:h="248" w:x="28" w:y="153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1.2024 16:46: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trojních součástí či ná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měřidla a pomůcky potřebné ke kontrole geometrického tvaru a vzájemné polohy ploch strojních součástí či ná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měřidla a pomůcky potřebné ke kontrole jakosti povrchu strojních součástí či ná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měřit a zkontrolovat geometrický tvar a vzájemnou polohu ploch strojních součástí či nástrojů měřidly a měřicími přístroj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měřit vybrané délkové rozměry strojních součástí či nástrojů pevnými, posuvnými a mikrometrickými měřidly nebo měřicími přístroji</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Zvolit měřicí metodu pro měření a kontrolu geometrického tvaru a vzájemné polohy ploch strojních součástí či nástrojů</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Změřit a zkontrolovat jakost povrchu strojních součástí či nástrojů komparačními měřidl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6" w:hSpace="0" w:vSpace="0" w:wrap="around" w:vAnchor="page" w:hAnchor="margin" w:hRule="exact"/>
        <w:pBdr/>
      </w:pPr>
      <w:r>
        <w:rPr>
          <w:rStyle w:val="CharacterStyle13"/>
        </w:rPr>
        <w:t>Přenášení výtvarných předloh pro ruční rytí na předměty z různých materiálů</w:t>
      </w:r>
    </w:p>
    <w:p>
      <w:pPr>
        <w:pStyle w:val="ParagraphStyle22"/>
        <w:pBdr>
          <w:top w:val="nil"/>
          <w:left w:val="nil"/>
          <w:right w:val="nil"/>
        </w:pBdr>
        <w:rPr>
          <w:rStyle w:val="FakeCharacterStyle"/>
        </w:rPr>
        <w:framePr w:w="6713" w:h="376" w:x="45" w:y="8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a) Přenést výtvarnou předlohu na rytou plochou součást s úpravou rozměrů předlohy</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b) Přenést opakovaně výtvarnou předlohu moletováním na tiskací či razicí válec</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raktické předvedení</w:t>
      </w:r>
    </w:p>
    <w:p>
      <w:pPr>
        <w:pStyle w:val="ParagraphStyle30"/>
        <w:pBdr/>
        <w:rPr>
          <w:rStyle w:val="CharacterStyle18"/>
        </w:rPr>
        <w:framePr w:w="10712" w:h="248" w:x="28" w:y="102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836"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užívat různé druhy nástrojů, nářadí a pomůcek pro ruční obrábění a zpracování kovů, plastů a dalších druhů materiálů</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Dosáhnout předepsaných rozměrů a tvaru jednoduchých strojních součástí či nástrojů ručním obráběním a zpracováním</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1.2024 16:46: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korektury štočků pérovek a autotypií pro polygrafický průmys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učně korigovat a upravit štoček pérov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korigovat, retušovat a doplnit štoček autotyp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Ruční rytí písmen, číslic, značek, not, ornamentů, dezénů, předloh pro pantografické frézky do kovů a nekovových materiál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Ručně vyrýt zadaným typem a velikostí písma šablonu pro strojní rytí</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Ručně vyrýt výtvarný ornament jako šablonu pro strojní ryt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c) Ručně vyrýt razidlo běžné velikosti a jednoduchého tvaru pro ražení značky složené z geometrického obrazce a písmen či číslic</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Sestavování šablon pro strojní rytí písmen, číslic, značek, ornament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Sestavit podle zadání z hotových dílčích šablon nápisy jako předlohu pro rytí nápisů, značek, ornamentů</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53" w:hSpace="0" w:vSpace="0" w:wrap="around" w:vAnchor="page" w:hAnchor="margin" w:hRule="exact"/>
        <w:pBdr/>
      </w:pPr>
      <w:r>
        <w:rPr>
          <w:rStyle w:val="CharacterStyle9"/>
        </w:rPr>
        <w:t>b) Samostatně sestavit esteticky působící předlohu pro rytí nápisů, značek, ornamentů</w:t>
      </w:r>
    </w:p>
    <w:p>
      <w:pPr>
        <w:pStyle w:val="ParagraphStyle28"/>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Sestavit z dílčích šablon předlohu pro rytí stupnice s dodržením zadaných rozměr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Upínání nástrojů a obrobků a ustavování jejich polohy pro strojní rytí na pantografických frézkách, nebo CNC strojích s použitím různého upínacího nářadí, pomůcek a příprav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a) Upnout rycí frézu do upínací kleštiny frézky</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7" w:hSpace="0" w:vSpace="0" w:wrap="around" w:vAnchor="page" w:hAnchor="margin" w:hRule="exact"/>
        <w:pBdr/>
      </w:pPr>
      <w:r>
        <w:rPr>
          <w:rStyle w:val="CharacterStyle9"/>
        </w:rPr>
        <w:t>b) Upnout šablonu se vzorem na stůl pantografické frézky</w:t>
      </w:r>
    </w:p>
    <w:p>
      <w:pPr>
        <w:pStyle w:val="ParagraphStyle28"/>
        <w:pBdr>
          <w:bottom w:val="nil"/>
          <w:right w:val="nil"/>
        </w:pBdr>
        <w:rPr>
          <w:rStyle w:val="FakeCharacterStyle"/>
        </w:rPr>
        <w:framePr w:w="3921" w:h="376" w:x="6800" w:y="12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3" w:hSpace="0" w:vSpace="0" w:wrap="around" w:vAnchor="page" w:hAnchor="margin" w:hRule="exact"/>
        <w:pBdr/>
      </w:pPr>
      <w:r>
        <w:rPr>
          <w:rStyle w:val="CharacterStyle7"/>
        </w:rPr>
        <w:t>c) Upnout obrobek k rytí na pracovní stůl pantografické či CNC frézky do standardního upínadla, upínacího přípravku, dělicího přístroje</w:t>
      </w:r>
    </w:p>
    <w:p>
      <w:pPr>
        <w:pStyle w:val="ParagraphStyle26"/>
        <w:pBdr>
          <w:bottom w:val="nil"/>
          <w:right w:val="nil"/>
        </w:pBdr>
        <w:rPr>
          <w:rStyle w:val="FakeCharacterStyle"/>
        </w:rPr>
        <w:framePr w:w="3921" w:h="607" w:x="6800" w:y="12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0" w:hSpace="0" w:vSpace="0" w:wrap="around" w:vAnchor="page" w:hAnchor="margin" w:hRule="exact"/>
        <w:pBdr/>
      </w:pPr>
      <w:r>
        <w:rPr>
          <w:rStyle w:val="CharacterStyle9"/>
        </w:rPr>
        <w:t>d) Seřídit vzájemnou polohu šablony se vzorem a obrobku</w:t>
      </w:r>
    </w:p>
    <w:p>
      <w:pPr>
        <w:pStyle w:val="ParagraphStyle28"/>
        <w:pBdr>
          <w:bottom w:val="nil"/>
          <w:right w:val="nil"/>
        </w:pBdr>
        <w:rPr>
          <w:rStyle w:val="FakeCharacterStyle"/>
        </w:rPr>
        <w:framePr w:w="3921" w:h="376" w:x="6800" w:y="131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0" w:hSpace="0" w:vSpace="0" w:wrap="around" w:vAnchor="page" w:hAnchor="margin" w:hRule="exact"/>
        <w:pBdr/>
      </w:pPr>
      <w:r>
        <w:rPr>
          <w:rStyle w:val="CharacterStyle17"/>
        </w:rPr>
        <w:t>Praktické předvedení</w:t>
      </w:r>
    </w:p>
    <w:p>
      <w:pPr>
        <w:pStyle w:val="ParagraphStyle30"/>
        <w:pBdr/>
        <w:rPr>
          <w:rStyle w:val="CharacterStyle18"/>
        </w:rPr>
        <w:framePr w:w="10712" w:h="248" w:x="28" w:y="13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1.2024 16:46: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rojní rytí písmen, číslic, značek, stupnic, ornamentů, tvaru razidel, raznic, kovových razítek, pečeti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řídit pantografickou či CNC frézku pro rytí podle předlohy nebo dodaného programu, provést jeho potřebnou korekci. U pantografické frézky nastavit požadovaný poměr mezi rozměrem předlohy a ob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Obsluhovat pantografickou frézku při strojním rytí nápisů, značek, stupnic a ornamentů podle šablon</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Obsluhovat CNC frézku při strojním rytí nápisů, značek, stupnic a ornamentů podle dodaného programu s využitím 3D program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pravit výrobek po rytí, zkontrolovat správnost provedení operace</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Vlastní navrhování písem, ornamentů a prvků pro zdobení šperků, zbraní, nožů, dýk a pasířských výrobků rytí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odle požadovaného textu vypracovat vlastní návrh s použitím vhodného typu písma</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63" w:hSpace="0" w:vSpace="0" w:wrap="around" w:vAnchor="page" w:hAnchor="margin" w:hRule="exact"/>
        <w:pBdr/>
      </w:pPr>
      <w:r>
        <w:rPr>
          <w:rStyle w:val="CharacterStyle9"/>
        </w:rPr>
        <w:t>b) Vypracovat vlastní návrh ozdobných ornamentů či výtvarných motivů</w:t>
      </w:r>
    </w:p>
    <w:p>
      <w:pPr>
        <w:pStyle w:val="ParagraphStyle28"/>
        <w:pBdr>
          <w:bottom w:val="nil"/>
          <w:right w:val="nil"/>
        </w:pBdr>
        <w:rPr>
          <w:rStyle w:val="FakeCharacterStyle"/>
        </w:rPr>
        <w:framePr w:w="3921" w:h="376"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ro zadaný výrobek navrhnout vhodnou výzdobu jeho jednotlivých částí</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2"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2" w:hSpace="0" w:vSpace="0" w:wrap="around" w:vAnchor="page" w:hAnchor="margin" w:hRule="exact"/>
        <w:pBdr/>
      </w:pPr>
      <w:r>
        <w:rPr>
          <w:rStyle w:val="CharacterStyle7"/>
        </w:rPr>
        <w:t>a) Ošetřit pantografické a CNC frézky, rytecké stroje a provést jejich běžnou údržbu</w:t>
      </w:r>
    </w:p>
    <w:p>
      <w:pPr>
        <w:pStyle w:val="ParagraphStyle26"/>
        <w:pBdr>
          <w:bottom w:val="nil"/>
          <w:right w:val="nil"/>
        </w:pBdr>
        <w:rPr>
          <w:rStyle w:val="FakeCharacterStyle"/>
        </w:rPr>
        <w:framePr w:w="3921" w:h="607" w:x="6800" w:y="10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b) Ošetřit, naostřit a upravit nástroje, nářadí, šablony a pomůcky používané při ručním a strojním rytí</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c) Ošetřit, uskladnit hotové výrobky a navrhnout údržbu hotových výrobků</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Praktické předvedení</w:t>
      </w:r>
    </w:p>
    <w:p>
      <w:pPr>
        <w:pStyle w:val="ParagraphStyle30"/>
        <w:pBdr/>
        <w:rPr>
          <w:rStyle w:val="CharacterStyle18"/>
        </w:rPr>
        <w:framePr w:w="10712" w:h="248" w:x="28" w:y="118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1.2024 16:46: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rytkyně kovů, 22.11.2024 16:46: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nebo rytec kovů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rytkyně kovů, 22.11.2024 16:46: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antografová a CNC frézka) ke strojnímu rytí,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uční a strojní rytí a leptání, odpovídající seznamu zadaných úkolů a obráběným materiálům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šablon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é vybavení CNC frézk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a vybra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k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výrobků podle zadání zkoušky u autorizované osoby, nebo jiné podklady, obsahující požadavky na jejich rozměry, t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ozdobných prvků a motivů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pro zdokumentování hoto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62" w:hSpace="0" w:vSpace="0" w:wrap="around" w:vAnchor="page" w:hAnchor="margin" w:hRule="exact"/>
        <w:pBdr/>
      </w:pPr>
      <w:r>
        <w:rPr/>
      </w:r>
    </w:p>
    <w:p>
      <w:pPr>
        <w:pStyle w:val="ParagraphStyle33"/>
        <w:pBdr/>
        <w:rPr>
          <w:rStyle w:val="CharacterStyle20"/>
        </w:rPr>
        <w:framePr w:w="10712" w:h="340" w:x="28" w:y="107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kovů, 22.11.2024 16:46: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brojovka, a. s.,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entrum odborné přípravy technické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roslav Haluza – OSVČ </w:t>
      </w:r>
    </w:p>
    <w:p>
      <w:pPr>
        <w:pStyle w:val="ParagraphStyle19"/>
        <w:pBdr/>
        <w:rPr>
          <w:rStyle w:val="CharacterStyle11"/>
        </w:rPr>
        <w:framePr w:w="7654" w:h="331" w:x="28" w:y="15940" w:hSpace="0" w:vSpace="0" w:wrap="around" w:vAnchor="page" w:hAnchor="margin" w:hRule="exact"/>
        <w:pBdr/>
      </w:pPr>
      <w:r>
        <w:rPr>
          <w:rStyle w:val="CharacterStyle11"/>
        </w:rPr>
        <w:t>Rytec/rytkyně kovů, 22.11.2024 16:46: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