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kovů (kód: 23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rektury štočků pérovek a autotypií pro polygrafický průmys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ytí písmen, číslic, značek, not, ornamentů, dezénů, předloh pro pantografické frézky do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pro strojní rytí na pantografických frézkách, nebo CNC strojích s použitím různého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, tvaru razidel, raznic, kovových razítek, peče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stní navrhování písem, ornamentů a prvků pro zdobení šperků, zbraní, nožů, dýk a pasířských výrobků ry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kovů,  27.09.2024 1:3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kovů,  27.09.2024 1:3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32:06Z</dcterms:created>
  <dc:creator/>
  <dc:description/>
  <dc:language>en-US</dc:language>
  <cp:lastModifiedBy>Stimulsoft Reports 2020.2.3 from 29 April 2020</cp:lastModifiedBy>
  <dcterms:modified xsi:type="dcterms:W3CDTF">2024-09-27T01:3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