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obráběč/kovoobráběčka – základní práce (kód: 2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rozmě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součástí na obráběcí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rientovat se ve strojírenských normách (normalizované součásti, lícování součástí, materiály)</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Číst dílčí výkresy, technologické postupy, zvolit sled operac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Vyhotovit skicu při dodržení zásad promítání podle ISO-E nebo ISO-A (zvolit vhodný systém kótování a skicu zakótovat)</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Uvést údaje k dodržení požadavků na kvalitu, technologické a fyzikální vlastnosti, ochrany proti korozi a požadavků na vzhled součásti</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rčit podle technické dokumentace technologický postup práce a způsob provedení technologických opera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Zhotovit výrobek (orýsování polotovaru dle výkresu, zhotovení součásti s pomocí řezání, pilování, broušení, řezání závitů a vrt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8" w:hSpace="0" w:vSpace="0" w:wrap="around" w:vAnchor="page" w:hAnchor="margin" w:hRule="exact"/>
        <w:pBdr/>
      </w:pPr>
      <w:r>
        <w:rPr>
          <w:rStyle w:val="CharacterStyle7"/>
        </w:rPr>
        <w:t>e) Zkontrolovat a proměřit kvalitu opracování a rozměry výrobku</w:t>
      </w:r>
    </w:p>
    <w:p>
      <w:pPr>
        <w:pStyle w:val="ParagraphStyle26"/>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8" w:hSpace="0" w:vSpace="0" w:wrap="around" w:vAnchor="page" w:hAnchor="margin" w:hRule="exact"/>
        <w:pBdr/>
      </w:pPr>
      <w:r>
        <w:rPr>
          <w:rStyle w:val="CharacterStyle16"/>
        </w:rPr>
        <w:t>Praktické předvedení</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měřicí metody a měřicí a kontrolní prostředky podle výkresu ob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kontrolu rozměrů podle výkresu při použití digitálních a mikrometrických měřidel (správnost délkových rozměrů a rozměrů geometrického tvaru) při obráb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měřit úhlové rozměry pomocí úhloměru, sinusového pravítka</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Obsluhovat měřidla a měřicí přístroj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Výroba součástí na obráběcích strojích</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Zvolit technologický postup (druhy strojů, nástrojů, nastavení zvolených strojů) podle výkresové dokumentace</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Upínat obrobky a nástroje na hrotových soustruzích, frézkách, obrážečkách a vrtačkách</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Nastavit řezné podmínky na hrotových soustruzích, frézkách, obrážečkách a vrtačkách</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Zhotovit součásti na hrotových soustruzích, frézkách, obrážečkách a vrtačkách</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změřit přesnost hotového výrobk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nebo zámeční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hrotové soustruhy, frézky, obrážečky, vrt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igitální mikrometr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dokumentace, obecné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ateriál,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oobráběč/kovoobráběčka – základní práce, 25.12.2024 7:02: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