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oobráběč/kovoobráběčka – základní práce (kód: 23-02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e strojíren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rozměr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součástí na obráběcí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1.11.2024 14:14: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bráb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a popsat použití osobních ochranných pracovních pomůcek, používaných při obrábění kovových materiál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Orientovat se ve strojírenských normách (normalizované součásti, lícování součástí, materiály)</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Číst dílčí výkresy, technologické postupy, zvolit sled operací</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Vyhotovit skicu při dodržení zásad promítání podle ISO-E nebo ISO-A (zvolit vhodný systém kótování a skicu zakótovat)</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Uvést údaje k dodržení požadavků na kvalitu, technologické a fyzikální vlastnosti, ochrany proti korozi a požadavků na vzhled součásti</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05"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Určit podle technické dokumentace technologický postup práce a způsob provedení technologických operací</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8" w:hSpace="0" w:vSpace="0" w:wrap="around" w:vAnchor="page" w:hAnchor="margin" w:hRule="exact"/>
        <w:pBdr/>
      </w:pPr>
      <w:r>
        <w:rPr>
          <w:rStyle w:val="CharacterStyle9"/>
        </w:rPr>
        <w:t>b) Zvolit samostatně nástroje, nářadí, pomůcky a měřidla</w:t>
      </w:r>
    </w:p>
    <w:p>
      <w:pPr>
        <w:pStyle w:val="ParagraphStyle28"/>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5" w:hSpace="0" w:vSpace="0" w:wrap="around" w:vAnchor="page" w:hAnchor="margin" w:hRule="exact"/>
        <w:pBdr/>
      </w:pPr>
      <w:r>
        <w:rPr>
          <w:rStyle w:val="CharacterStyle7"/>
        </w:rPr>
        <w:t>c) Zvolit a připravit materiály podle výkresové dokumentace</w:t>
      </w:r>
    </w:p>
    <w:p>
      <w:pPr>
        <w:pStyle w:val="ParagraphStyle26"/>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d) Zhotovit výrobek (orýsování polotovaru dle výkresu, zhotovení součásti s pomocí řezání, pilování, broušení, řezání závitů a vrtání)</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8" w:hSpace="0" w:vSpace="0" w:wrap="around" w:vAnchor="page" w:hAnchor="margin" w:hRule="exact"/>
        <w:pBdr/>
      </w:pPr>
      <w:r>
        <w:rPr>
          <w:rStyle w:val="CharacterStyle7"/>
        </w:rPr>
        <w:t>e) Zkontrolovat a proměřit kvalitu opracování a rozměry výrobku</w:t>
      </w:r>
    </w:p>
    <w:p>
      <w:pPr>
        <w:pStyle w:val="ParagraphStyle26"/>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8" w:hSpace="0" w:vSpace="0" w:wrap="around" w:vAnchor="page" w:hAnchor="margin" w:hRule="exact"/>
        <w:pBdr/>
      </w:pPr>
      <w:r>
        <w:rPr>
          <w:rStyle w:val="CharacterStyle16"/>
        </w:rPr>
        <w:t>Praktické předvedení</w:t>
      </w:r>
    </w:p>
    <w:p>
      <w:pPr>
        <w:pStyle w:val="ParagraphStyle30"/>
        <w:pBdr/>
        <w:rPr>
          <w:rStyle w:val="CharacterStyle18"/>
        </w:rPr>
        <w:framePr w:w="10712" w:h="248" w:x="28" w:y="12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1.11.2024 14:14: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rozmě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měřicí metody a měřicí a kontrolní prostředky podle výkresu ob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kontrolu rozměrů podle výkresu při použití digitálních a mikrometrických měřidel (správnost délkových rozměrů a rozměrů geometrického tvaru) při obrábě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měřit úhlové rozměry pomocí úhloměru, sinusového pravítka</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hodnotit na výrobcích dodržení úchylek tvaru a vzájemné polohy</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Obsluhovat měřidla a měřicí přístroje</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Výroba součástí na obráběcích strojích</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6" w:hSpace="0" w:vSpace="0" w:wrap="around" w:vAnchor="page" w:hAnchor="margin" w:hRule="exact"/>
        <w:pBdr/>
      </w:pPr>
      <w:r>
        <w:rPr>
          <w:rStyle w:val="CharacterStyle7"/>
        </w:rPr>
        <w:t>a) Zvolit technologický postup (druhy strojů, nástrojů, nastavení zvolených strojů) podle výkresové dokumentace</w:t>
      </w:r>
    </w:p>
    <w:p>
      <w:pPr>
        <w:pStyle w:val="ParagraphStyle26"/>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Upínat obrobky a nástroje na hrotových soustruzích, frézkách, obrážečkách a vrtačkách</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Nastavit řezné podmínky na hrotových soustruzích, frézkách, obrážečkách a vrtačkách</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Zhotovit součásti na hrotových soustruzích, frézkách, obrážečkách a vrtačkách</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e) Zkontrolovat, změřit přesnost hotového výrobku</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Praktické předved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1.11.2024 14:14: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delnik-ve-strojirenske-v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1.11.2024 14:14: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strojní mechanik nebo zámečník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odborných předmětů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1.11.2024 14:14: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rhy se stupnicí, jednoduché nádrhy a výš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běcí stroje (hrotové soustruhy, frézky, obrážečky, vrt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idla, mikrometrická měřidla, úhloměry, digitální mikrometrická 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požadavky na jejich vla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á dokumentace, obecné technologick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ateriál, nástroje, nářadí, provozní a pomocn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1.11.2024 14:14: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c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KA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1.11.2024 14:14: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