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ákladní kovoobráběčské práce (kód: 23-021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e strojírenské výrob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, správné používání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provádění obráběcích oper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vání kovových materiálů a plastů řezáním, stříháním, pilováním, vrtáním, broušením a ohýbá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rozmě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součástí na obráběcí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kovoobráběčské práce,  21.11.2024 23:49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kovoobráběčské práce,  21.11.2024 23:49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23:49:56Z</dcterms:created>
  <dc:creator/>
  <dc:description/>
  <dc:language>en-US</dc:language>
  <cp:lastModifiedBy>Stimulsoft Reports 2020.2.3 from 29 April 2020</cp:lastModifiedBy>
  <dcterms:modified xsi:type="dcterms:W3CDTF">2024-11-21T23:49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