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kladní kovoobráběčské práce (kód: 2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součástí na obráběcí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e strojírenských normách (normalizované součásti, lícování součástí, materiál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Číst dílčí výkresy, technologické postupy, zvolit sled operac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hotovit skicu při dodržení zásad promítání podle ISO-E nebo ISO-A (zvolit vhodný systém kótování a skicu zakótovat)</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Vyplnit popisové pole v závislosti na volbě polotovaru a tepelného a chemicko-tepelného zpracování součásti</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Uvést údaje k dodržení požadavků na kvalitu, technologické a fyzikální vlastnosti, ochrany proti korozi a požadavků na vzhled součásti</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Určit podle technické dokumentace technologický postup práce a způsob provedení technologických operac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4" w:hSpace="0" w:vSpace="0" w:wrap="around" w:vAnchor="page" w:hAnchor="margin" w:hRule="exact"/>
        <w:pBdr/>
      </w:pPr>
      <w:r>
        <w:rPr>
          <w:rStyle w:val="CharacterStyle9"/>
        </w:rPr>
        <w:t>d) Zhotovit výrobek (orýsování polotovaru dle výkresu, zhotovení součásti s pomocí řezání, pilování, broušení, řezání závitů a vrtání)</w:t>
      </w:r>
    </w:p>
    <w:p>
      <w:pPr>
        <w:pStyle w:val="ParagraphStyle28"/>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1" w:hSpace="0" w:vSpace="0" w:wrap="around" w:vAnchor="page" w:hAnchor="margin" w:hRule="exact"/>
        <w:pBdr/>
      </w:pPr>
      <w:r>
        <w:rPr>
          <w:rStyle w:val="CharacterStyle7"/>
        </w:rPr>
        <w:t>e) Zkontrolovat a proměřit kvalitu opracování a rozměry výrobku</w:t>
      </w:r>
    </w:p>
    <w:p>
      <w:pPr>
        <w:pStyle w:val="ParagraphStyle26"/>
        <w:pBdr>
          <w:bottom w:val="nil"/>
          <w:right w:val="nil"/>
        </w:pBdr>
        <w:rPr>
          <w:rStyle w:val="FakeCharacterStyle"/>
        </w:rPr>
        <w:framePr w:w="3921" w:h="376"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1" w:hSpace="0" w:vSpace="0" w:wrap="around" w:vAnchor="page" w:hAnchor="margin" w:hRule="exact"/>
        <w:pBdr/>
      </w:pPr>
      <w:r>
        <w:rPr>
          <w:rStyle w:val="CharacterStyle16"/>
        </w:rPr>
        <w:t>Praktické předved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měřicí metody a měřicí a kontrolní prostředky podle výkresu ob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rovést kontrolu rozměrů podle výkresu při použití digitálních a mikrometrických měřidel (správnost délkových rozměrů a rozměrů geometrického tvaru) při obráb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28"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28" w:hSpace="0" w:vSpace="0" w:wrap="around" w:vAnchor="page" w:hAnchor="margin" w:hRule="exact"/>
        <w:pBdr/>
      </w:pPr>
      <w:r>
        <w:rPr>
          <w:rStyle w:val="CharacterStyle16"/>
        </w:rPr>
        <w:t>Praktické předved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Výroba součástí na obráběcích strojích</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volit technologický postup (druhy strojů, nástrojů, nastavení zvolených strojů) podle výkresové dokumentace</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18" w:hSpace="0" w:vSpace="0" w:wrap="around" w:vAnchor="page" w:hAnchor="margin" w:hRule="exact"/>
        <w:pBdr/>
      </w:pPr>
      <w:r>
        <w:rPr>
          <w:rStyle w:val="CharacterStyle9"/>
        </w:rPr>
        <w:t>b) Upínat obrobky a nástroje na hrotových soustruzích, frézkách, hoblovkách, obrážečkách a vrtačkách</w:t>
      </w:r>
    </w:p>
    <w:p>
      <w:pPr>
        <w:pStyle w:val="ParagraphStyle28"/>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Nastavit řezné podmínky na hrotových soustruzích, frézkách, hoblovkách, obrážečkách a vrtačkách</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Zhotovit součásti na hrotových soustruzích, frézkách, hoblovkách, obrážečkách a vrtačkách</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Zkontrolovat, změřit přesnost hotového výrobk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08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nebo strojní mechanik nebo zámečník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20"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hrotové soustruhy, frézky, obrážečky, vrtačky a hobl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prováděné operace dle seznamu zadání pro zkoušku u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ý materiál,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Základní kovoobráběčské práce, 22.12.2024 16:0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