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oustružník/soustružnice kovů (kód: 23-02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ustružník kov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ustružník/soustružnice kovů,  26.12.2024 10:56:4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Obráběč kovů (kód: 23-56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Frézař/frézařka kovů (kód: 23-02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CNC obráběcích strojů (kód: 23-02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oustružník/soustružnice kovů (kód: 23-022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Obráběč kovů (kód: 23-99-H/15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Frézař/frézařka kovů (kód: 23-02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CNC obráběcích strojů (kód: 23-02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oustružník/soustružnice kovů (kód: 23-022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ustružník/soustružnice kovů,  26.12.2024 10:56:4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0:56:41Z</dcterms:created>
  <dc:creator/>
  <dc:description/>
  <dc:language>en-US</dc:language>
  <cp:lastModifiedBy>Stimulsoft Reports 2020.2.3 from 29 April 2020</cp:lastModifiedBy>
  <dcterms:modified xsi:type="dcterms:W3CDTF">2024-12-26T10:56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