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ař/frézařka kov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réz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08"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ředvedení</w:t>
      </w:r>
    </w:p>
    <w:p>
      <w:pPr>
        <w:pStyle w:val="ParagraphStyle30"/>
        <w:pBdr/>
        <w:rPr>
          <w:rStyle w:val="CharacterStyle18"/>
        </w:rPr>
        <w:framePr w:w="10712" w:h="248" w:x="28" w:y="14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frez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frézování, hoblování, protahování a obrá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e) uchazeč sestaví technologický postup práce pro výrobu jedné zadané strojírenské součásti na konzolové, rovinné nebo speciální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upne do stroje jeden zadaný polotovar pomocí upínače, upínek nebo dílenského přípravk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obrábění na stroji, upne zadanou část nástroje do stroje a provede technologickou operaci na konzolové, rovinné nebo speciální frézce, hoblovce, obrážečce a protahovač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3" w:hSpace="0" w:vSpace="0" w:wrap="around" w:vAnchor="page" w:hAnchor="margin" w:hRule="exact"/>
        <w:pBdr/>
      </w:pPr>
      <w:r>
        <w:rPr/>
      </w:r>
    </w:p>
    <w:p>
      <w:pPr>
        <w:pStyle w:val="ParagraphStyle33"/>
        <w:pBdr/>
        <w:rPr>
          <w:rStyle w:val="CharacterStyle20"/>
        </w:rPr>
        <w:framePr w:w="10712" w:h="340" w:x="28" w:y="134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3-H Frézař/frézař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speciální frézka, hoblovka, protahovačka, obráž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otočný a sklopný svěrák, prizmatický svěrák či dělic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četně výkesov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řední průmyslová škola automobilní a technická</w:t>
      </w:r>
    </w:p>
    <w:p>
      <w:pPr>
        <w:pStyle w:val="ParagraphStyle19"/>
        <w:pBdr/>
        <w:rPr>
          <w:rStyle w:val="CharacterStyle11"/>
        </w:rPr>
        <w:framePr w:w="7654" w:h="331" w:x="28" w:y="15940" w:hSpace="0" w:vSpace="0" w:wrap="around" w:vAnchor="page" w:hAnchor="margin" w:hRule="exact"/>
        <w:pBdr/>
      </w:pPr>
      <w:r>
        <w:rPr>
          <w:rStyle w:val="CharacterStyle11"/>
        </w:rPr>
        <w:t>Frézař/frézařka kovů, 22.12.2024 19:23: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