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kovů (kód: 23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rovádění obráběcí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broušení, potřebných nástrojů, pomůcek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brousících nástrojů, upínání obrobků a ustavování jejich polohy na různých druzích brus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važování brousicích kotou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brus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ení nástrojů na nástroj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různých druhů brus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kovů,  22.12.2024 14:50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kovů,  22.12.2024 14:50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50:15Z</dcterms:created>
  <dc:creator/>
  <dc:description/>
  <dc:language>en-US</dc:language>
  <cp:lastModifiedBy>Stimulsoft Reports 2020.2.3 from 29 April 2020</cp:lastModifiedBy>
  <dcterms:modified xsi:type="dcterms:W3CDTF">2024-12-22T14:50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