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kov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brousících nástrojů, upínání obrobků a ustavování jejich polohy na různých druzích brus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různých druhů brus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ústně vysvětli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 práce při broušení kovových materiálů a uvést možná rizika při obsluze brousicích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otovit jednoduchou skicu při dodržení zásad promítání podle ISO-E, případně ISO-A</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Sestavit optimální sled operací technologického postupu na součást typu „hřídel, čep, skříň“ (broušení obvodem kotouče, podélné broušení, otočné broušení) a zvolit potřebné přípravk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5" w:hSpace="0" w:vSpace="0" w:wrap="around" w:vAnchor="page" w:hAnchor="margin" w:hRule="exact"/>
        <w:pBdr/>
      </w:pPr>
      <w:r>
        <w:rPr>
          <w:rStyle w:val="CharacterStyle7"/>
        </w:rPr>
        <w:t>c) Zvolit správný typ brousicího nástroje, včetně volby technologických podmínek (řezná rychlost, otáčky, posuv), a zvolit pomůcky a pomocné hmoty (řezné kapaliny, olej)</w:t>
      </w:r>
    </w:p>
    <w:p>
      <w:pPr>
        <w:pStyle w:val="ParagraphStyle26"/>
        <w:pBdr>
          <w:bottom w:val="nil"/>
          <w:right w:val="nil"/>
        </w:pBdr>
        <w:rPr>
          <w:rStyle w:val="FakeCharacterStyle"/>
        </w:rPr>
        <w:framePr w:w="3921" w:h="831"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d) Zvolit správný typ brousicího nástroje z hlediska příslušné operace (hrubování, hlazení, jemné broušení)</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brousících nástrojů, upínání obrobků a ustavování jejich polohy na různých druzích brusek</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Stanovit způsob upnutí polotovaru, upnout polotovary, ustavit zvolené nástroje ve stroj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Upnout brousicí nástroj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e) Podrobit brousicí kotouč zvukové zkoušce (na různých druzích brusek)</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Upnout obrobky (mezi hroty, do sklíčidla, do lunety)</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a) Upnout brousicí kotouč do stroje při dodržení zásad bezpečnosti</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Zvolit správný způsob a druh vyvažování a vyvážit brousicí kotouče</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9" w:hSpace="0" w:vSpace="0" w:wrap="around" w:vAnchor="page" w:hAnchor="margin" w:hRule="exact"/>
        <w:pBdr/>
      </w:pPr>
      <w:r>
        <w:rPr>
          <w:rStyle w:val="CharacterStyle7"/>
        </w:rPr>
        <w:t>c) Orovnat kotouče orovnávači</w:t>
      </w:r>
    </w:p>
    <w:p>
      <w:pPr>
        <w:pStyle w:val="ParagraphStyle26"/>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9" w:hSpace="0" w:vSpace="0" w:wrap="around" w:vAnchor="page" w:hAnchor="margin" w:hRule="exact"/>
        <w:pBdr/>
      </w:pPr>
      <w:r>
        <w:rPr>
          <w:rStyle w:val="CharacterStyle16"/>
        </w:rPr>
        <w:t>Praktické předved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5"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5" w:hSpace="0" w:vSpace="0" w:wrap="around" w:vAnchor="page" w:hAnchor="margin" w:hRule="exact"/>
        <w:pBdr/>
      </w:pPr>
      <w:r>
        <w:rPr>
          <w:rStyle w:val="CharacterStyle16"/>
        </w:rPr>
        <w:t>Praktické předvedení</w:t>
      </w:r>
    </w:p>
    <w:p>
      <w:pPr>
        <w:pStyle w:val="ParagraphStyle30"/>
        <w:pBdr/>
        <w:rPr>
          <w:rStyle w:val="CharacterStyle18"/>
        </w:rPr>
        <w:framePr w:w="10712" w:h="248" w:x="28" w:y="14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brusky a pomocná zařízení, na kterých se bude provádět broušení nástrojů s ohledem na geometrii řezné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šetřování a údržba různých druhů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Zkontrolovat a prohlédnout brousicí stroj, vést evidenci vzniklých závad</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nsp.cz/jednotka-prace/brusi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dodržování BOZP, bezpečné provádění všech úkonů a kvalita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brouš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broušení jedné zadané strojírenské součásti a zvolí potřebné pomůcky a brus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brusných nástrojů, upínání obrobků a ustavování jejich polohy na různých druzích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upne do stroje jeden zadaný obrobek mezi hroty, do sklíčidla nebo lunety a upne zvolený nástroj a provede zvu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važování brousících kotouč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upne, vyváží a orovná jeden brusný kotou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brouše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nástrojů na nástrojových brusk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g) uchazeč připraví jednu brusku včetně pomocného zařízení, zvolí vhodný brusný kotouč a brousí a ostří zada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různých druhů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4-H Brusič/brusička kov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orovnávací kámen, diamantový orovná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materiál (ocelové plechy a pásy, ocelové kruhové tyče, ocelové bloky a přířezy, ocelové ploché tyče, ocelové šesti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Brusič/brusička kovů, 17.8.2024 4:07: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