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kov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po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5"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do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z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nsp.cz/jednotka-prace/brusi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dodržování BOZP, bezpečné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brouš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broušení jedné zadané strojírenské součásti a zvolí potřebné pomůcky a brus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brusných nástrojů, upínání obrobků a ustavování jejich polohy na různých druzích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upne do stroje jeden zadaný obrobek mezi hroty, do sklíčidla nebo lunety a upne zvolený nástroj a provede zvu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važování brousících kotou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upne, vyváží a orovná jeden brusný kotou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brouše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nástrojů na nástrojových brusk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g) uchazeč připraví jednu brusku včetně pomocného zařízení, zvolí vhodný brusný kotouč a brousí a ostří zada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různých druhů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4-H Brusič/brusič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materiál (ocelové plechy a pásy, ocelové kruhové tyče, ocelové bloky a přířezy, ocelové ploché tyče, ocelové šesti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Brusič/brusička kovů, 22.12.2024 4:01: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