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rtač/vrtačka kovů (kód: 23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obrábění na vrtačkách a vyvrtávačkách, volba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vrtačkách a vyvrtáva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strojů a jejich údržb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20.09.2024 3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ač/vrtačka kovů,  20.09.2024 3:2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28:13Z</dcterms:created>
  <dc:creator/>
  <dc:description/>
  <dc:language>en-US</dc:language>
  <cp:lastModifiedBy>Stimulsoft Reports 2020.2.3 from 29 April 2020</cp:lastModifiedBy>
  <dcterms:modified xsi:type="dcterms:W3CDTF">2024-09-20T03:2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