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rtač/vrtačka kovů (kód: 23-02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áběč kov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tač/vrtačka kovů,  21.12.2024 16:50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ymnázium Jana Pivečky a Střední odborná škola Slavičí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ní 822, 76321 Slavičín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SIT střední škola, o.p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ružstevní 818, 68605 Uherské Hradiště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MB - ZOS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ištofova 1443/27, 71600 Ostrava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technické, Třemošn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rtovní 322, 53843 Třemošn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Josefa Sousedíka Vsetí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nátky 1779, 75501 Vsetín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- Centrum odborné přípravy technické Kroměříž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bělkova 539/3, 76701 Kroměříž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- Podorlické vzdělávací centrum, Dobruš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lická 695, 51801 Dobrušk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růmyslová, technická a automobilní Jihla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. Legionářů 1572/3, 58601 Jihlava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řemesel, Šumper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en. Krátkého 30/1799, 78701 Šumperk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škola technická, gastronomická a automobilní, Chomutov, příspěvková organizace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702, 43001 Chomut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á, Most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ická 21, 43480 Velebud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á, Opava, Kolofíkovo nábřeží 51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lofíkovo Nábřeží 1062/51, 74705 Op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a Střední průmyslová škola Žďár nad Sázavou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entská 761/1, 59101 Žďár nad Sázavou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průmyslová škola automobilní a technická, České Budějovice, Skuherského 3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herského 1294, 37014 České Budějovice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škola, Centrum odborné přípravy, Sezimovo Ústí, Budějovická 42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udějovická 421, 39102 Sezimovo Ústí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tač/vrtačka kovů,  21.12.2024 16:50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6:50:04Z</dcterms:created>
  <dc:creator/>
  <dc:description/>
  <dc:language>en-US</dc:language>
  <cp:lastModifiedBy>Stimulsoft Reports 2020.2.3 from 29 April 2020</cp:lastModifiedBy>
  <dcterms:modified xsi:type="dcterms:W3CDTF">2024-12-21T16:50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