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CNC obráběcích strojů (kód: 23-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 na CNC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programů pro CNC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CNC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číslicově řízen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CNC obrábě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a v technických podkladech pro provádění obráběcích operací na CNC strojích</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Orientovat se v různých druzích technické dokumentace, ve výběrech dílenských norem, strojnických tabulkách, stanovit řezné podmínky pro frézování, soustružení a vrtání</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Číst výrobní výkresy, rozměry součástí, tolerance, jakost povrchu, lícování součástí, obrobitelnost materiálu</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Vyhotovit jednoduchou skicu při dodržení zásad promítání podle ISO-E, případně ISO-A, zvolit vhodný systém kótování, skicu zakótovat</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d) Navrhnout nástroje, vyplnit seřizovací list</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a) Určit vhodné měřicí metody, určit vhodná měřidla podle požadované přesnosti a počtu vyráběných kusů podle výkresu obrobku</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6" w:hSpace="0" w:vSpace="0" w:wrap="around" w:vAnchor="page" w:hAnchor="margin" w:hRule="exact"/>
        <w:pBdr/>
      </w:pPr>
      <w:r>
        <w:rPr>
          <w:rStyle w:val="CharacterStyle9"/>
        </w:rPr>
        <w:t>b) Provést na výrobcích měření správnosti délkových rozměrů a rozměrů geometrického tvaru</w:t>
      </w:r>
    </w:p>
    <w:p>
      <w:pPr>
        <w:pStyle w:val="ParagraphStyle28"/>
        <w:pBdr>
          <w:bottom w:val="nil"/>
          <w:right w:val="nil"/>
        </w:pBdr>
        <w:rPr>
          <w:rStyle w:val="FakeCharacterStyle"/>
        </w:rPr>
        <w:framePr w:w="3921" w:h="607" w:x="6800" w:y="11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3" w:hSpace="0" w:vSpace="0" w:wrap="around" w:vAnchor="page" w:hAnchor="margin" w:hRule="exact"/>
        <w:pBdr/>
      </w:pPr>
      <w:r>
        <w:rPr>
          <w:rStyle w:val="CharacterStyle7"/>
        </w:rPr>
        <w:t>c) Vyhodnotit na výrobcích dodržení jakosti opracovaných ploch, včetně vyhodnocení výrobních úchylek tvaru a vzájemné polohy</w:t>
      </w:r>
    </w:p>
    <w:p>
      <w:pPr>
        <w:pStyle w:val="ParagraphStyle26"/>
        <w:pBdr>
          <w:bottom w:val="nil"/>
          <w:right w:val="nil"/>
        </w:pBdr>
        <w:rPr>
          <w:rStyle w:val="FakeCharacterStyle"/>
        </w:rPr>
        <w:framePr w:w="3921" w:h="607"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3" w:hSpace="0" w:vSpace="0" w:wrap="around" w:vAnchor="page" w:hAnchor="margin" w:hRule="exact"/>
        <w:pBdr/>
      </w:pPr>
      <w:r>
        <w:rPr>
          <w:rStyle w:val="CharacterStyle16"/>
        </w:rPr>
        <w:t>Praktické předvedení</w:t>
      </w:r>
    </w:p>
    <w:p>
      <w:pPr>
        <w:pStyle w:val="ParagraphStyle30"/>
        <w:pBdr/>
        <w:rPr>
          <w:rStyle w:val="CharacterStyle18"/>
        </w:rPr>
        <w:framePr w:w="10712" w:h="248" w:x="28" w:y="12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rogramů pro CNC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technologickou dokumentaci (volba způsobu upnutí obrobku, postup opracování) jako podklad pro zhotovení řídicího progra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rogramování, vztažné body CNC stroje, popsat programování nástroje, korekce nástrojů, použití pevných 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tvořit program obrábění konkrétní jednoduché součásti podle výrobního výkresu, nebo provést korekci hotového programu, jejich funkčnost ověřit v grafickém simulačním programu, s dodržením sledu oper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ínání nástrojů, polotovarů a obrobků a ustavování jejich polohy na různých druzích CNC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pnout výměnné břitové destičky a monolitní nástroje, popsat druhy držáků a trnů a vysvětlit rozdíl mezi nim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stavit ručně nástroje na nulový bod obrobku (ručním najížděním, způsoby upínání obrobků či polotovarů na CNC strojích)</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Předvést použití sondy (obrobkové/nástrojové)</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Obsluha číslicově řízených strojů</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opsat ovládací funkce stroje a princip jejich použití (např. AUTO; JOG apod.)</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Popsat konstrukční prvky CNC stroje</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Nastavit souřadný systém obrobku, vyvolat a aktivovat program, změnit či opravit hodnoty nástrojových korekc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Seřizování, ošetřování a údržba CNC obráběcích strojů</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a) Orientovat se v technickém popisu stroje, vyhledávat na stroji mazací místa podle mazacího plánu stroje</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65" w:hSpace="0" w:vSpace="0" w:wrap="around" w:vAnchor="page" w:hAnchor="margin" w:hRule="exact"/>
        <w:pBdr/>
      </w:pPr>
      <w:r>
        <w:rPr>
          <w:rStyle w:val="CharacterStyle9"/>
        </w:rPr>
        <w:t>b) Zvolit provozní kapaliny, provést jejich výměnu, provést činnosti před uvedením stroje do provozu, činnosti po skončení práce na stroji, provádět údržbu nářadí, nástrojů, přípravků a jiných pracovních pomůcek</w:t>
      </w:r>
    </w:p>
    <w:p>
      <w:pPr>
        <w:pStyle w:val="ParagraphStyle28"/>
        <w:pBdr>
          <w:bottom w:val="nil"/>
          <w:right w:val="nil"/>
        </w:pBdr>
        <w:rPr>
          <w:rStyle w:val="FakeCharacterStyle"/>
        </w:rPr>
        <w:framePr w:w="3921" w:h="831"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Zvolit řezné kapaliny pro daný typ řezného procesu, vizuální kontrola kvality řezné kapaliny</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rab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6-H Obsluha CNC obráběcích stroj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obsluhy CNC obrábě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elektrická energie, tlakový vzduch),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případně alespoň výukovými) CNC stroji s řídicími systémy staršími méně než 10 let a s PC nebo ovládacím panelem s vhodným SW umožňujícím přípravu nebo úpravu programu v ISO kódu nebo příslušném řídi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zkušebních výrobků s požadavky na jejich vlastnosti podle seznamu výrobků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platné normy, servisní příruč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nástroje a nářadí pro CNC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Jed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1.11.2024 12:31: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