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CNC obráběcích strojů (kód: 23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 na CNC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rogramů pro CNC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CNC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íslicově řízen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CNC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19.09.2024 0:1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19.09.2024 0:1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10:56Z</dcterms:created>
  <dc:creator/>
  <dc:description/>
  <dc:language>en-US</dc:language>
  <cp:lastModifiedBy>Stimulsoft Reports 2020.2.3 from 29 April 2020</cp:lastModifiedBy>
  <dcterms:modified xsi:type="dcterms:W3CDTF">2024-09-19T00:10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