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CNC obráběcích strojů (kód: 23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19.09.2024 1:3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technická a ekonom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ty 1620, 35611 Soko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SIT střední škola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818, 68605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out Michal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9324 Karlova Studánka 12,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ifikační centrum Opav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ní 2498/5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Vyšk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chorova 15, 68201 Vyšk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Hořovice, Palackého náměstí 10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náměstí 100/17, 26801 Ho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Vyšší odborná škola Kladn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 1840, 27201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Hra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384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Jedov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ětřáku 463, 67906 Jedovn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kelská 1240/27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rojní a elektrotechnická a Vyšší odborná škola, Liberec 1, Masarykova 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 3, 46084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rojnická, Olomouc, tř. 17. listopadu 4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listopadu 995, 77211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rojnická, škola hlavního města Prahy, Praha 1, Betlémská 4/2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lémská 287/4, 11000 Praha 1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OS VARNSDORF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Říční 1774, 40747 Varnsdorf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Česká Lípa, Havlíčkova 42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426/5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Ostrava-Vítk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ngerova 822/1, 70300 Ostrava - Vít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Přerov, Havlíčkova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377/2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– Centrum odborné přípravy technické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čnovská 688, 68801 Uherský Bro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19.09.2024 1:3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6" name="Image3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, 62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a ekonomická Brno, Olomouck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omoucká 1140/61, 627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a gastronomická Blansk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ručova  1601/33, 67801 Blansk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ÍTKOVICKÁ STŘEDNÍ PRŮMYSLOVÁ ŠKO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sičská 1003/49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19.09.2024 1:3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30:47Z</dcterms:created>
  <dc:creator/>
  <dc:description/>
  <dc:language>en-US</dc:language>
  <cp:lastModifiedBy>Stimulsoft Reports 2020.2.3 from 29 April 2020</cp:lastModifiedBy>
  <dcterms:modified xsi:type="dcterms:W3CDTF">2024-09-19T01:3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