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0.09.2024 5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a ekonom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ty 1620, 3561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out Michal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9324 Karlova Studánka 12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í a elektrotechnická a Vyšší odborná škola, Liberec 1, Masarykova 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3, 4608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Olomouc, tř. 17. listopadu 4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995, 77211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Česká Lípa, Havlíčkova 42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426/5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– Centrum odborné přípravy technické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čnovská 688, 68801 Uherský Bro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0.09.2024 5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KOVICKÁ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ská 1003/49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0.09.2024 5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2:47Z</dcterms:created>
  <dc:creator/>
  <dc:description/>
  <dc:language>en-US</dc:language>
  <cp:lastModifiedBy>Stimulsoft Reports 2020.2.3 from 29 April 2020</cp:lastModifiedBy>
  <dcterms:modified xsi:type="dcterms:W3CDTF">2024-09-20T05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