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říloh (kód: 65-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řílo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tepelná úprava přílo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použít vhodné suroviny pro d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hod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c) Připravit přílohu podle technologického postupu ze surovin nebo polotovarů v požadované kvalitě a kvantitě</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Zkontrolovat jakost příloh</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pravit přílohy pro expedici</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Dodržet posloupnost prací a časový harmonogram</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řevzít a vydat požadované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Dodržovat bezpečnost práce a požární chran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4 různých příloh – např. bramborová kaše, bramborový knedlík, špekový knedlík, dušená mrkev (zelenina). Počet porcí od každé z připravovaných příloh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ých příloh se provede ochutnávka, budou posouzeny požadované typické vlastnosti. Bude provedena kontrola kvality, hmotnosti a pokrmy budou senzoricky zhodnoceny.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schválená pro gastronomický provoz, která zahrnuje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řílo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2.2024 12:51: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