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říloh (kód: 65-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řílo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tepelná úprava přílo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1.2024 4:45: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ý technologický postup pro přípravu zadaného pokrm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řipravit a použít vhodné suroviny pro daný pokr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hodná technologická zaříz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říprava a tepelná úprava příloh</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Provést tepelnou úpravu příloh v souladu s technologickým postupem</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4" w:hSpace="0" w:vSpace="0" w:wrap="around" w:vAnchor="page" w:hAnchor="margin" w:hRule="exact"/>
        <w:pBdr/>
      </w:pPr>
      <w:r>
        <w:rPr>
          <w:rStyle w:val="CharacterStyle7"/>
        </w:rPr>
        <w:t>c) Připravit přílohu podle technologického postupu ze surovin nebo polotovarů v požadované kvalitě a kvantitě</w:t>
      </w:r>
    </w:p>
    <w:p>
      <w:pPr>
        <w:pStyle w:val="ParagraphStyle26"/>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Zkontrolovat jakost příloh</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řipravit přílohy pro expedici</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f) Dodržet posloupnost prací a časový harmonogram</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7"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38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1.2024 4:45: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převzít a vydat požadované zbož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9"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6"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22" w:hSpace="0" w:vSpace="0" w:wrap="around" w:vAnchor="page" w:hAnchor="margin" w:hRule="exact"/>
        <w:pBdr/>
      </w:pPr>
      <w:r>
        <w:rPr>
          <w:rStyle w:val="CharacterStyle9"/>
        </w:rPr>
        <w:t>b) Vysvětlit na příkladech význam kritických bodů a jejich dodržování v praxi</w:t>
      </w:r>
    </w:p>
    <w:p>
      <w:pPr>
        <w:pStyle w:val="ParagraphStyle28"/>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d) Dodržovat bezpečnost práce a požární chranu</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1.2024 4:45: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4 různých příloh – např. bramborová kaše, bramborový knedlík, špekový knedlík, dušená mrkev (zelenina). Počet porcí od každé z připravovaných příloh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hotových příloh se provede ochutnávka, budou posouzeny požadované typické vlastnosti. Bude provedena kontrola kvality, hmotnosti a pokrmy budou senzoricky zhodnoceny. </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1.2024 4:45: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bakalářském nebo vyšším studijním programu a alespoň 5 let odborné praxe v oblasti gastronomie nebo hotelnictví v řídicích činnostech nebo ve funkci učitele odborných předmětů /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Kuchař/kuchařka teplých pokrmů a střední vzdělání s maturitní zkouškou a alespoň 5 let odborné praxe v gastronomickém provozu v řídi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44" w:x="0" w:y="10976" w:hSpace="0" w:vSpace="0" w:wrap="around" w:vAnchor="page" w:hAnchor="margin" w:hRule="exact"/>
        <w:pBdr/>
      </w:pPr>
      <w:r>
        <w:rPr/>
      </w:r>
    </w:p>
    <w:p>
      <w:pPr>
        <w:pStyle w:val="ParagraphStyle33"/>
        <w:pBdr/>
        <w:rPr>
          <w:rStyle w:val="CharacterStyle20"/>
        </w:rPr>
        <w:framePr w:w="10712" w:h="340" w:x="28" w:y="109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ně schválená pro gastronomický provoz, která zahrnuje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ří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pro výrobu přílo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1.2024 4:45: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1.2024 4:45: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říloh, 22.11.2024 4:45: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