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kuchař / pomocná kuchařka příloh (kód: 65-00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tepelná úprava přílo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gastronomic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říloh,  22.12.2024 12:57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říloh,  22.12.2024 12:57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57:11Z</dcterms:created>
  <dc:creator/>
  <dc:description/>
  <dc:language>en-US</dc:language>
  <cp:lastModifiedBy>Stimulsoft Reports 2020.2.3 from 29 April 2020</cp:lastModifiedBy>
  <dcterms:modified xsi:type="dcterms:W3CDTF">2024-12-22T12:57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