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ení, jatečné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h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králič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králíků,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rálíků a králič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králíků,  22.11.2024 14:0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ení, jatečné opracování a porcování králíků,  22.11.2024 14:0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06:31Z</dcterms:created>
  <dc:creator/>
  <dc:description/>
  <dc:language>en-US</dc:language>
  <cp:lastModifiedBy>Stimulsoft Reports 2020.2.3 from 29 April 2020</cp:lastModifiedBy>
  <dcterms:modified xsi:type="dcterms:W3CDTF">2024-11-22T14:0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