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králíků (kód: 29-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krá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králíků na porážku a přísun k lince na zpracování krá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mračování krá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ěšování a vykrvování krá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hování krá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krá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králič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králíků, králič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rálíků a králič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králí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král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zajištění pohody králíků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králíků (ověřit způsobilost k nakládce, pr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požadavky na zajištění pohody králíků při přísunu k lince na zpracování králí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králí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omračování králík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králíků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Uvést zásady ochrany králíků proti týrání při omračování</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Omráčit králíky a zkontrolovat správnost omráčení</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Dodržovat zásady ochrany králíků proti týrání při omračování</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a) Popsat možné způsoby a zásady navěšování a vykrvování králíků</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b) Navěsit králíky na linku</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c) Vykrvit králíky</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7" w:hSpace="0" w:vSpace="0" w:wrap="around" w:vAnchor="page" w:hAnchor="margin" w:hRule="exact"/>
        <w:pBdr/>
      </w:pPr>
      <w:r>
        <w:rPr>
          <w:rStyle w:val="CharacterStyle9"/>
        </w:rPr>
        <w:t>d) Uvést zásady ochrany králíků proti týrání při navěšování a vykrvování</w:t>
      </w:r>
    </w:p>
    <w:p>
      <w:pPr>
        <w:pStyle w:val="ParagraphStyle28"/>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3" w:hSpace="0" w:vSpace="0" w:wrap="around" w:vAnchor="page" w:hAnchor="margin" w:hRule="exact"/>
        <w:pBdr/>
      </w:pPr>
      <w:r>
        <w:rPr>
          <w:rStyle w:val="CharacterStyle7"/>
        </w:rPr>
        <w:t>e) Dodržovat zásady ochrany králíků proti týrání při navěšování a vykrvování</w:t>
      </w:r>
    </w:p>
    <w:p>
      <w:pPr>
        <w:pStyle w:val="ParagraphStyle26"/>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h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a zásady stahování král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rálíky ke stažení ků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stáhnout kůž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a v případě potřeby očistit těla králíků po stažení kůž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Kuchání králí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a zásady při kuchání králíků a při úpravě a dočišťování drob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Ručně kuchat králíky a oddělovat poživatelné d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chlazování králičího masa a drob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možné způsoby a zásady vychlazování králičího masa a drob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kontrolovat čistotu povrchu jatečně upravených těl králíků</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vychlazování králičího masa a drobů</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Zkontrolovat převěšování, případně převěsit jatečně upravená těla králíků pro balírnu, porcovnu a masnou výrobu</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orcování a balení králíků, králičích dílů a drobů</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opsat možné způsoby a zásady porcování a balení jatečně upravených těl králíků, králičích dílů a drobů</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rcovat jatečně upravená těla králík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Balit jatečně upravená těla králíků, králičí díly a drob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králíků a králičích dílů a dro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é způsoby a zásady skladování jatečně upravených těl králíků, králičích dílů a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Manipulovat s jatečně upravenými těly králíků, králičími díly a droby v chladírně nebo mrazír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základní třídění vedlejších jatečných produktů při zpracování králí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třídění a označení jatečných odpadů při zpracování králík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možné způsoby a zásady ošetření a skladování vedlejších jatečných produktů při zpracování králí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Třídit vedlejší jatečné produkty při zpracování králí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f) Ošetřovat a skladovat králičí kůž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g) Třídit jatečné odpady při zpracování králíků</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strojního a technologického vybavení provozu zpracování král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a kontrolovat funkčnost strojního a technologického vybavení provozu zpracování králíků</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postupy při čištění a běžné údržbě strojního a technologického</w:t>
        <w:br/>
        <w:t>vybavení provozu zpracování králíků</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m opracování a porcování králík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ažení, jatečnému opracování a porcování králíků s využitím technologických postupů a hygienických zásad zacházení s králič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06-E Pracovník/pracovnice porážky, jatečného opracování a porcování králí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králí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králíci)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králíků: porážecí linka, chladírna, technologické vybavení balírny jatečně upravených těl králíků, králič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4.11.2024 22:11: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