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rážky, jatečného opracování a porcování králíků (kód: 29-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rážky, jatečné úpravy a porcování král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králíků na porážku a přísun k lince na zpracování krá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mračování král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ěšování a vykrvování král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hování krá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král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králič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králíků, králič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rálíků a králič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králí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1.2025 15:26: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králíků na porážku a přísun k lince na zpracování král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přepravy králí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ožadavky na zajištění pohody králíků při přeprav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vést základní vyhodnocení zdravotního stavu králíků (ověřit způsobilost k nakládce, prepravě a vyklád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vést požadavky na zajištění pohody králíků při přísunu k lince na zpracování králík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Manipulovat s přepravními klecemi pro králík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mračování králíků</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možné způsoby a zásady omračování králík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rovést základní selekci králíků (poranění, úhyn)</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Uvést zásady ochrany králíků proti týrání při omračování</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Omráčit králíky a zkontrolovat správnost omráčení</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Dodržovat zásady ochrany králíků proti týrání při omračování</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Navěšování a vykrvování králíků</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a) Popsat možné způsoby a zásady navěšování a vykrvování králíků</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4" w:hSpace="0" w:vSpace="0" w:wrap="around" w:vAnchor="page" w:hAnchor="margin" w:hRule="exact"/>
        <w:pBdr/>
      </w:pPr>
      <w:r>
        <w:rPr>
          <w:rStyle w:val="CharacterStyle9"/>
        </w:rPr>
        <w:t>b) Navěsit králíky na linku</w:t>
      </w:r>
    </w:p>
    <w:p>
      <w:pPr>
        <w:pStyle w:val="ParagraphStyle28"/>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1" w:hSpace="0" w:vSpace="0" w:wrap="around" w:vAnchor="page" w:hAnchor="margin" w:hRule="exact"/>
        <w:pBdr/>
      </w:pPr>
      <w:r>
        <w:rPr>
          <w:rStyle w:val="CharacterStyle7"/>
        </w:rPr>
        <w:t>c) Vykrvit králíky</w:t>
      </w:r>
    </w:p>
    <w:p>
      <w:pPr>
        <w:pStyle w:val="ParagraphStyle26"/>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7" w:hSpace="0" w:vSpace="0" w:wrap="around" w:vAnchor="page" w:hAnchor="margin" w:hRule="exact"/>
        <w:pBdr/>
      </w:pPr>
      <w:r>
        <w:rPr>
          <w:rStyle w:val="CharacterStyle9"/>
        </w:rPr>
        <w:t>d) Uvést zásady ochrany králíků proti týrání při navěšování a vykrvování</w:t>
      </w:r>
    </w:p>
    <w:p>
      <w:pPr>
        <w:pStyle w:val="ParagraphStyle28"/>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3" w:hSpace="0" w:vSpace="0" w:wrap="around" w:vAnchor="page" w:hAnchor="margin" w:hRule="exact"/>
        <w:pBdr/>
      </w:pPr>
      <w:r>
        <w:rPr>
          <w:rStyle w:val="CharacterStyle7"/>
        </w:rPr>
        <w:t>e) Dodržovat zásady ochrany králíků proti týrání při navěšování a vykrvování</w:t>
      </w:r>
    </w:p>
    <w:p>
      <w:pPr>
        <w:pStyle w:val="ParagraphStyle26"/>
        <w:pBdr>
          <w:bottom w:val="nil"/>
          <w:right w:val="nil"/>
        </w:pBdr>
        <w:rPr>
          <w:rStyle w:val="FakeCharacterStyle"/>
        </w:rPr>
        <w:framePr w:w="3921" w:h="376"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3"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1.2025 15:26: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hování krá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é způsoby a zásady stahování král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králíky ke stažení kůž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stáhnout kůž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a v případě potřeby očistit těla králíků po stažení kůž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Kuchání králí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postupy a zásady při kuchání králíků a při úpravě a dočišťování drobů</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Ručně kuchat králíky a oddělovat poživatelné drob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pravovat a dočišťovat drob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ychlazování králičího masa a drobů</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psat možné způsoby a zásady vychlazování králičího masa a drobů</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Zkontrolovat čistotu povrchu jatečně upravených těl králíků</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Zkontrolovat vychlazování králičího masa a drobů</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0" w:hSpace="0" w:vSpace="0" w:wrap="around" w:vAnchor="page" w:hAnchor="margin" w:hRule="exact"/>
        <w:pBdr/>
      </w:pPr>
      <w:r>
        <w:rPr>
          <w:rStyle w:val="CharacterStyle9"/>
        </w:rPr>
        <w:t>d) Zkontrolovat převěšování, případně převěsit jatečně upravená těla králíků pro balírnu, porcovnu a masnou výrobu</w:t>
      </w:r>
    </w:p>
    <w:p>
      <w:pPr>
        <w:pStyle w:val="ParagraphStyle28"/>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0" w:hSpace="0" w:vSpace="0" w:wrap="around" w:vAnchor="page" w:hAnchor="margin" w:hRule="exact"/>
        <w:pBdr/>
      </w:pPr>
      <w:r>
        <w:rPr>
          <w:rStyle w:val="CharacterStyle17"/>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Porcování a balení králíků, králičích dílů a drobů</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a) Popsat možné způsoby a zásady porcování a balení jatečně upravených těl králíků, králičích dílů a drobů</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orcovat jatečně upravená těla králíků</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Balit jatečně upravená těla králíků, králičí díly a droby</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w:t>
      </w:r>
    </w:p>
    <w:p>
      <w:pPr>
        <w:pStyle w:val="ParagraphStyle30"/>
        <w:pBdr/>
        <w:rPr>
          <w:rStyle w:val="CharacterStyle18"/>
        </w:rPr>
        <w:framePr w:w="10712" w:h="248" w:x="28" w:y="13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1.2025 15:26: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králíků a králičích dílů a drob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žné způsoby a zásady skladování jatečně upravených těl králíků, králičích dílů a drob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Manipulovat s jatečně upravenými těly králíků, králičími díly a droby v chladírně nebo mrazír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základní třídění vedlejších jatečných produktů při zpracování králí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opsat třídění a označení jatečných odpadů při zpracování králíků</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opsat možné způsoby a zásady ošetření a skladování vedlejších jatečných produktů při zpracování králí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Třídit vedlejší jatečné produkty při zpracování králíků</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e) Ošetřovat a skladovat vedlejší jatečné produkty určené ke krmení zvířat</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f) Ošetřovat a skladovat králičí kůže</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g) Třídit jatečné odpady při zpracování králíků</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Obsluha strojního a technologického vybavení provozu zpracování král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Obsluhovat a kontrolovat funkčnost strojního a technologického vybavení provozu zpracování králíků</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opsat postupy při čištění a běžné údržbě strojního a technologického</w:t>
        <w:br/>
        <w:t>vybavení provozu zpracování králíků</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1.2025 15:26: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porážení, jatečném opracování a porcování králík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1.2025 15:26: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poražení, jatečnému opracování a porcování králíků s využitím technologických postupů a hygienických zásad zacházení s králič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všech kompetencí se provádí v reálném provozu, tzn. na porážecí lince, jejímuž tempu musí uchazeč vyhovět. Při času vymezeném pro zkoušku (min. 2 h) vychází průměrně 10 minut na ověření jedné kompetence, což je dostačující doba provádění technologické operace pro ověření získaných dovedností.</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1.2025 15:26: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06-E Pracovník/pracovnice porážky, jatečného opracování a porcování králíků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248"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na zpracování králí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 (králíci) - minimálně 2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králíků: porážecí linka, chladírna, technologické vybavení balírny jatečně upravených těl králíků, králičích dílů a dro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66" w:hSpace="0" w:vSpace="0" w:wrap="around" w:vAnchor="page" w:hAnchor="margin" w:hRule="exact"/>
        <w:pBdr/>
      </w:pPr>
      <w:r>
        <w:rPr/>
      </w:r>
    </w:p>
    <w:p>
      <w:pPr>
        <w:pStyle w:val="ParagraphStyle33"/>
        <w:pBdr/>
        <w:rPr>
          <w:rStyle w:val="CharacterStyle20"/>
        </w:rPr>
        <w:framePr w:w="10712" w:h="340" w:x="28" w:y="14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1.2025 15:26: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1.2025 15:26: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králíků, 2.1.2025 15:26: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