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, jatečného opracování a porcování králíků (kód: 29-006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rážky, jatečné úpravy a porcování král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rálíků na porážku a přísun k lince na zprac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a vykrv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h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lazování králičího masa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cování a balení králíků, králič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rálíků a králič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vedlejších jatečn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rovozu zprac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králíků,  17.08.2024 4:0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králíků,  17.08.2024 4:0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2:09Z</dcterms:created>
  <dc:creator/>
  <dc:description/>
  <dc:language>en-US</dc:language>
  <cp:lastModifiedBy>Stimulsoft Reports 2020.2.3 from 29 April 2020</cp:lastModifiedBy>
  <dcterms:modified xsi:type="dcterms:W3CDTF">2024-08-17T04:02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