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irurgický nástrojař / chirurgická nástrojařka (kód: 23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 a pomůcek pro humánní a veterinární lékařství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profilprojektorů, mikrosk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a leštění povrchů jemných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vícedílných nástrojů a pomůcek pro humánní a veterinární lékařství, jejich sestavování, montáž a jus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ůzných druhů konvenčních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 / chirurgická nástrojařka,  22.12.2024 5:0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 / chirurgická nástrojařka,  22.12.2024 5:0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3:09Z</dcterms:created>
  <dc:creator/>
  <dc:description/>
  <dc:language>en-US</dc:language>
  <cp:lastModifiedBy>Stimulsoft Reports 2020.2.3 from 29 April 2020</cp:lastModifiedBy>
  <dcterms:modified xsi:type="dcterms:W3CDTF">2024-12-22T05:0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