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tavitel podzemní hrobky, 31.12.2024 15:53: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 místo pro stavbu hrobky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administrativně právní vyhodnocení smluvních vztahů ke stavbě hrob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jmenovat základní pravidla bezpečnosti práce na staveniš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Vytvořit zadání pro projektovou dokumentaci ke stavbě hrobky (tvar hrobky a způsob odvětrávání, typ terénu, složení půdy, velikost prostoru hrobky a výkopu pro požadovaný počet rakví) při respektování zvláštních požadavků provozovatele pohřebiště stanovených v řádu pohřebišt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Navrhnout materiály a hlavní konstrukční prvky, včetně požadavků pro osazení nadzemní části hrobky kamenickou firmou (základové pasy, beton, výztuže, betonové tvárnice) na základě předloženého statického výpočtu</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Zhotovit jednoduchý rozpočet stavby (ceny stavebních materiálů a stavebních prací, přesunu hmot)</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vést výkopové práce (použití vhodných nástrojů, ochranných pomůcek apod.)</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8"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w:t>
      </w:r>
    </w:p>
    <w:p>
      <w:pPr>
        <w:pStyle w:val="ParagraphStyle30"/>
        <w:pBdr/>
        <w:rPr>
          <w:rStyle w:val="CharacterStyle18"/>
        </w:rPr>
        <w:framePr w:w="10712" w:h="248" w:x="28" w:y="14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podzemní hrobky, 31.12.2024 15:53: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hrobky bez nutnosti demontáže nadzemní části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pracovat žádost o souhlas provozovatele pohřebiště stavbu užívat a protokol o předání dokončené stavby hrob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podzemní hrobky, 31.12.2024 15:53: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projektové přípravě a dokumentaci ke stavbě podzemní hrobky, kritérium b) autorizovaná osoba připraví statický výpočet, na jehož základě uchazeč splní dané kritérium.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 podzemní hrobky, 31.12.2024 15:53: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technickém oboru vzdělání a alespoň 5 let odborné praxe v oblasti stavebnictví nebo správy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6-H Stavitel podzemní hrobky a alespoň 5 let odborné praxe v oblasti stavebnictví nebo správy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97"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ky nebo hrobové místo na cvičném pohřebišti vybavené potřebnými stavebními materiály, stavební technikou, mechanizmy pro přípravu stavebních směsí a dopravu materiálů a pomocnými zařízeními (bednění, podpůrné systémy)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 katalogy a ceníky stavebních materiálů, řád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nástroje (vrtačka, míchačka, lopata, kýbl, smeták, zednická lžíce, atd.)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 podzemní hrobky, 31.12.2024 15:53: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tavitel podzemní hrobky, 31.12.2024 15:53: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