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itel podzemní hrobky (kód: 69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podzemní hrob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a organizační zajištění podzemní h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přípravě a dokumentaci ke stavbě podzemní h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zemní h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a předání podzemní h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podzemní hrobky,  22.11.2024 10:0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podzemní hrobky,  22.11.2024 10:0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05:43Z</dcterms:created>
  <dc:creator/>
  <dc:description/>
  <dc:language>en-US</dc:language>
  <cp:lastModifiedBy>Stimulsoft Reports 2020.2.3 from 29 April 2020</cp:lastModifiedBy>
  <dcterms:modified xsi:type="dcterms:W3CDTF">2024-11-22T10:05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