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podzemní hrobky (kód: 6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itel podzemní hrob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tivní a organizační zajištění podzemní h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jektové přípravě a dokumentaci ke stavbě podzemní h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odzemní h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a předání podzemní h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6:08: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tivní a organizační zajištění podzemní h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vhodné hrobové místo pro stavbu hrobky (z hlediska bezpečnosti, použití stavební techniky, velikosti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okolí plánované stavby (vliv na výsadbu, přístup k sousedním hrobovým míst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administrativně právní vyhodnocení smluvních vztahů ke stavbě hrob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jistit okolí stavby proti znečištění a poškození, místo pro vykopanou zeminu, stavební materiál</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jmenovat základní pravidla bezpečnosti práce na staveniš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projektové přípravě a dokumentaci ke stavbě podzemní hrobk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a) Vytvořit zadání pro projektovou dokumentaci ke stavbě hrobky (tvar hrobky a způsob odvětrávání, typ terénu, složení půdy, velikost prostoru hrobky a výkopu pro požadovaný počet rakví) při respektování zvláštních požadavků provozovatele pohřebiště stanovených v řádu pohřebiště</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37" w:hSpace="0" w:vSpace="0" w:wrap="around" w:vAnchor="page" w:hAnchor="margin" w:hRule="exact"/>
        <w:pBdr/>
      </w:pPr>
      <w:r>
        <w:rPr>
          <w:rStyle w:val="CharacterStyle9"/>
        </w:rPr>
        <w:t>b) Navrhnout materiály a hlavní konstrukční prvky, včetně požadavků pro osazení nadzemní části hrobky kamenickou firmou (základové pasy, beton, výztuže, betonové tvárnice) na základě předloženého statického výpočtu</w:t>
      </w:r>
    </w:p>
    <w:p>
      <w:pPr>
        <w:pStyle w:val="ParagraphStyle28"/>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Zhotovit jednoduchý rozpočet stavby (ceny stavebních materiálů a stavebních prací, přesunu hmot)</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2" w:hSpace="0" w:vSpace="0" w:wrap="around" w:vAnchor="page" w:hAnchor="margin" w:hRule="exact"/>
        <w:pBdr/>
      </w:pPr>
      <w:r>
        <w:rPr>
          <w:rStyle w:val="CharacterStyle13"/>
        </w:rPr>
        <w:t>Zhotovování podzemní hrobky</w:t>
      </w:r>
    </w:p>
    <w:p>
      <w:pPr>
        <w:pStyle w:val="ParagraphStyle22"/>
        <w:pBdr>
          <w:top w:val="nil"/>
          <w:left w:val="nil"/>
          <w:right w:val="nil"/>
        </w:pBdr>
        <w:rPr>
          <w:rStyle w:val="FakeCharacterStyle"/>
        </w:rPr>
        <w:framePr w:w="6713" w:h="376" w:x="45" w:y="11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vést výkopové práce (použití vhodných nástrojů, ochranných pomůcek apod.)</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8" w:hSpace="0" w:vSpace="0" w:wrap="around" w:vAnchor="page" w:hAnchor="margin" w:hRule="exact"/>
        <w:pBdr/>
      </w:pPr>
      <w:r>
        <w:rPr>
          <w:rStyle w:val="CharacterStyle9"/>
        </w:rPr>
        <w:t>b) Provést uložení přebytečné zeminy (zajištění oddělení případných lidských ostatků, naložení, odvoz a uložení zeminy na skládku, dodržování hygienických předpisů a opatření)</w:t>
      </w:r>
    </w:p>
    <w:p>
      <w:pPr>
        <w:pStyle w:val="ParagraphStyle28"/>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9" w:hSpace="0" w:vSpace="0" w:wrap="around" w:vAnchor="page" w:hAnchor="margin" w:hRule="exact"/>
        <w:pBdr/>
      </w:pPr>
      <w:r>
        <w:rPr>
          <w:rStyle w:val="CharacterStyle7"/>
        </w:rPr>
        <w:t>c) Zhotovit základové pasy včetně dodržení technologických postupů a parametrů pro zvolený materiál stavby</w:t>
      </w:r>
    </w:p>
    <w:p>
      <w:pPr>
        <w:pStyle w:val="ParagraphStyle26"/>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d) Zhotovit stěny, vložit svislé i vodorovné výztuže, zhotovit otvory pro patra, zalít betonem a zhotovit odvodnění</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w:t>
      </w:r>
    </w:p>
    <w:p>
      <w:pPr>
        <w:pStyle w:val="ParagraphStyle30"/>
        <w:pBdr/>
        <w:rPr>
          <w:rStyle w:val="CharacterStyle18"/>
        </w:rPr>
        <w:framePr w:w="10712" w:h="248" w:x="28" w:y="14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6:08: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a předání podzemní h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stavbu (betonový věnec, popř. zhotovení vnitřního zakrytí stropnicemi a následná izolace proti povrchové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održet minimální světlost otvoru pro spuštění rakve podle zákona o pohřebnictví s možností opakovaného otevření hrobky bez nutnosti demontáže nadzemní části stav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bsypat stěny hrobky, upravit okolní teré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pracovat žádost o souhlas provozovatele pohřebiště stavbu užívat a protokol o předání dokončené stavby hrobk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6:08:0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zvládnutí kritérií hodnocení je nedílnou součástí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ientace v projektové přípravě a dokumentaci ke stavbě podzemní hrobky, kritérium b) autorizovaná osoba připraví statický výpočet, na jehož základě uchazeč splní dané kritérium.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6:08:0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technickém oboru vzdělání a alespoň 5 let odborné praxe v oblasti stavebnictví nebo správy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6-H Stavitel/stavitelka podzemní hrobky a alespoň 5 let odborné praxe v oblasti stavebnictví nebo správy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97"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é místo na veřejném pohřebišti se souhlasem provozovatele pohřebiště umožňující realizaci zkoušky nebo hrobové místo na cvičném pohřebišti vybavené potřebnými stavebními materiály, stavební technikou, mechanizmy pro přípravu stavebních směsí a dopravu materiálů a pomocnými zařízeními (bednění, podpůrné systémy)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příslušná legislativa související s hodnocenými činnostmi, předepsané technologické postupy a informační materiály (např. technické listy, katalogy a ceníky stavebních materiálů, řád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nástroje (vrtačka, míchačka, lopata, kýbl, smeták, zednická lžíce, atd.)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6:08:0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2.2024 6:08:0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