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/stavitelka podzemní hrobky (kód: 69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podzemní hrob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podzemní hrobky,  26.12.2024 12:0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podzemní hrobky,  26.12.2024 12:0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01:36Z</dcterms:created>
  <dc:creator/>
  <dc:description/>
  <dc:language>en-US</dc:language>
  <cp:lastModifiedBy>Stimulsoft Reports 2020.2.3 from 29 April 2020</cp:lastModifiedBy>
  <dcterms:modified xsi:type="dcterms:W3CDTF">2024-12-26T12:01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