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mal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mal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i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1.12.2024 18:55:18</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