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/mechanička "malých" chladicích a klimatizačních zařízení a tepelných čerpadel (kód: 2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mal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fyzikálních základů strojního chl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malých chla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iv běžných chladiv a mazacích olej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nového chladicího zařízení a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u malých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a práci na malých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27.12.2024 6:4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27.12.2024 6:4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48:58Z</dcterms:created>
  <dc:creator/>
  <dc:description/>
  <dc:language>en-US</dc:language>
  <cp:lastModifiedBy>Stimulsoft Reports 2020.2.3 from 29 April 2020</cp:lastModifiedBy>
  <dcterms:modified xsi:type="dcterms:W3CDTF">2024-12-27T06:4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