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mechanik/mechanička "malých" chladicích a klimatizačních zařízení a tepelných čerpadel (kód: 23-05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 „malých“ chladicích a klimatizačních zařízení a tepelných čerpadel</w:t>
            </w:r>
          </w:p>
        </w:tc>
      </w:tr>
      <w:tr>
        <w:trPr>
          <w:trHeight w:val="243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5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fyzikálních základů strojního chla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unkce malých chladic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iv běžných chladiv a mazacích olejů na životní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běžných záva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ce úniků chladiv a ole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nového chladicího zařízení a uvedení d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cké plnění chladiv a olejů a jejich znovuzískávání u malých chladi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obsluze a práci na malých chladicích a klimatizačních zařízeních a tepelných čerpad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/mechanička "malých" chladicích a klimatizačních zařízení a tepelných čerpadel,  26.12.2024 15:28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/mechanička "malých" chladicích a klimatizačních zařízení a tepelných čerpadel,  26.12.2024 15:28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5:28:36Z</dcterms:created>
  <dc:creator/>
  <dc:description/>
  <dc:language>en-US</dc:language>
  <cp:lastModifiedBy>Stimulsoft Reports 2020.2.3 from 29 April 2020</cp:lastModifiedBy>
  <dcterms:modified xsi:type="dcterms:W3CDTF">2024-12-26T15:28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