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 "velkých" chladicích a klimatizačních zařízení a tepelných čerpadel (kód: 23-05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fyzikálních základů strojního chla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kce velkých chladi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iv běžných chladiv a mazacích olejů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technické dokumentace a n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ěž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chladiv a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chladicího zařízení s jednokompresorovou kondenzační jednotkou a uvádě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, uvádění do provozu, údržba a opravy vícekompresorových sdružených jednotek a jejich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cké plnění chladiv a olejů a jejich znovuzískávání u velkých chlad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velkých chladicích a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"velkých" chladicích a klimatizačních zařízení a tepelných čerpadel,  26.12.2024 14:0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"velkých" chladicích a klimatizačních zařízení a tepelných čerpadel,  26.12.2024 14:0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09:19Z</dcterms:created>
  <dc:creator/>
  <dc:description/>
  <dc:language>en-US</dc:language>
  <cp:lastModifiedBy>Stimulsoft Reports 2020.2.3 from 29 April 2020</cp:lastModifiedBy>
  <dcterms:modified xsi:type="dcterms:W3CDTF">2024-12-26T14:09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